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  2011  г.  №  718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даче согласия МКУП «Управление ЖКХ» на продажу помещения магазина, расположенного по адресу: Россия, Алтайский край, улица Комсомольская, 126, помещение № 1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   абзацем 2 пункта 1 статьи 19  Федерального закона   от 14.11.2002 № 161-ФЗ «О государственных и муниципальных унитарных предприятиях» (с изменениями и дополнениями),  статьей 297 Гражданского кодекса Российской Федерации, подпунктом 11 пункта 1 статьи 6 Положения о порядке управления и распоряжения имуществом, находящимся в собственности муниципального образования города Рубцовска Алтайского края, принятого решением  Рубцовского городского Совета депутатов Алтайского края от 20.10.2011г № 678, Рубцовский городской Совет депутатов Алтайского  кра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Дать согласие МКУП «Управление ЖКХ» на  продажу закрепленного за МКУП «Управление ЖКХ» на праве оперативного управления  помещения магазина площадью 404,70 кв.м, расположенного  по адресу: Россия, Алтайский край, город Рубцовск, улица Комсомольская, дом 126, помещение № 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3.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города</w:t>
        <w:tab/>
        <w:tab/>
        <w:tab/>
        <w:tab/>
        <w:t xml:space="preserve">                                             В.И. Ма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9:00Z</dcterms:created>
  <dc:creator>User</dc:creator>
  <dc:description/>
  <cp:keywords/>
  <dc:language>en-US</dc:language>
  <cp:lastModifiedBy>User</cp:lastModifiedBy>
  <cp:lastPrinted>2011-12-14T08:15:00Z</cp:lastPrinted>
  <dcterms:modified xsi:type="dcterms:W3CDTF">2011-12-19T04:29:00Z</dcterms:modified>
  <cp:revision>7</cp:revision>
  <dc:subject/>
  <dc:title>ПРОЕКТ</dc:title>
</cp:coreProperties>
</file>