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декабря  2011  г.  № 719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952" w:hRule="atLeast"/>
        </w:trPr>
        <w:tc>
          <w:tcPr>
            <w:tcW w:w="4041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Вдовенко Наталью Павловну – лаборанта кабинета химии муниципального бюджетного общеобразовательного учреждения «Гимназия № 3», за многолетний добросовестный труд и в связи с 25-летним юбилеем  МБОУ «Гимназия № 3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Долгова Валерия Николаевича - директора открытого общества с ограниченной ответственностью «ЭМОНТ», за  многолетний добросовестный труд, за активное участие в сдаче в эксплуатацию первой очереди сосудистой патологии  муниципального учреждения здравоохранения «Городская больница № 2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Коновалову Любовь Павловну – пенсионера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 Лопатину Веру Ивановну – гардеробщицу муниципального бюджетного общеобразовательного учреждения «Средняя общеобразовательная школа № 11»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Чудову Екатерину Валентиновну – педагога дополнительного образования муниципального бюджетного общеобразовательного учреждения «Гимназия № 3», за многолетний добросовестный труд и в связи с 25-летним юбилеем  МБОУ «Гимназия № 3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55:00Z</dcterms:created>
  <dc:creator>User</dc:creator>
  <dc:description/>
  <cp:keywords/>
  <dc:language>en-US</dc:language>
  <cp:lastModifiedBy>User</cp:lastModifiedBy>
  <cp:lastPrinted>2011-12-05T16:50:00Z</cp:lastPrinted>
  <dcterms:modified xsi:type="dcterms:W3CDTF">2011-12-19T04:01:00Z</dcterms:modified>
  <cp:revision>3</cp:revision>
  <dc:subject/>
  <dc:title>ПРОЕКТ</dc:title>
</cp:coreProperties>
</file>