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71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4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 от 21.08.2008 № 793 «Об избрании рабочей комиссии по налогам иногородних организаций»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«Город Рубцовск» Алтайского края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Внести следующие изменения в решение Рубцовского городского Совета депутатов Алтайского края  от 21.08.2008 № 793 «Об избрании рабочей комиссии по налогам иногородних организаций»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изложить в новой редакции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Машуков В.И. – председатель Рубцовского городского Совета депутатов Алтайского края;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>1.2. в подпункте 1.3 пункта 1 исключить слова «депутат Рубцовского городского Совета депутатов Алтайского края по избирательному округу № 6»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1.4. слова «по избирательному округу № 2» заменить на слова «председатель комитета по законодательству, вопросам законности и местного самоуправления Рубцовского городского Совета депутатов Алтайского края»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Местное время»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данного решения  возложить на комитет </w:t>
      </w:r>
      <w:r>
        <w:rPr>
          <w:color w:val="000000"/>
          <w:spacing w:val="4"/>
          <w:sz w:val="28"/>
          <w:szCs w:val="28"/>
        </w:rPr>
        <w:t xml:space="preserve">Рубцовского городского Совета депутатов Алтайского края по бюджету, кредитной и </w:t>
      </w:r>
      <w:r>
        <w:rPr>
          <w:color w:val="000000"/>
          <w:spacing w:val="-5"/>
          <w:sz w:val="28"/>
          <w:szCs w:val="28"/>
        </w:rPr>
        <w:t>налоговой политике, тарифам и ценам (А.Д.Дьяконенко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В.И. Машу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1</dc:creator>
  <dc:description/>
  <dc:language>en-US</dc:language>
  <cp:lastModifiedBy>1</cp:lastModifiedBy>
  <cp:lastPrinted>2008-12-02T11:57:00Z</cp:lastPrinted>
  <dcterms:modified xsi:type="dcterms:W3CDTF">2008-12-23T02:20:00Z</dcterms:modified>
  <cp:revision>8</cp:revision>
  <dc:subject/>
  <dc:title>РОССИЙСКАЯ ФЕДЕРАЦИЯ</dc:title>
</cp:coreProperties>
</file>