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 января  2013  г.  № 71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57" w:hRule="atLeast"/>
        </w:trPr>
        <w:tc>
          <w:tcPr>
            <w:tcW w:w="424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 на  передачу  в безвозмездное пользование федеральному казенному учреждению  «Уголовно-исполнительная инспекция Управления Федеральной службы исполнения наказаний по Алтайскому   краю» нежилого помещения, расположенного по адресу: Россия,  Алтайский край, город  Рубцовск,  улица Громова, 32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ab/>
      </w:r>
      <w:r>
        <w:rPr>
          <w:szCs w:val="28"/>
        </w:rPr>
        <w:t xml:space="preserve"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32"/>
          <w:szCs w:val="32"/>
        </w:rPr>
        <w:t>Р Е Ш И Л:</w:t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безвозмездное пользование федеральному казенному учреждению  «Уголовно-исполнительная инспекция Управления Федеральной службы исполнения наказаний по Алтайскому краю» нежилого помещения площадью 277 кв.м, расположенного по адресу: Россия,  Алтайский край, город  Рубцовск, улица Громова, 32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 принят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 города                                                </w:t>
        <w:tab/>
        <w:tab/>
        <w:tab/>
        <w:t>А.Д. Дьяконенко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8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bCs w:val="false"/>
      <w:sz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User</dc:creator>
  <dc:description/>
  <cp:keywords/>
  <dc:language>en-US</dc:language>
  <cp:lastModifiedBy>User</cp:lastModifiedBy>
  <cp:lastPrinted>2013-01-28T11:00:00Z</cp:lastPrinted>
  <dcterms:modified xsi:type="dcterms:W3CDTF">2013-01-28T05:00:00Z</dcterms:modified>
  <cp:revision>7</cp:revision>
  <dc:subject/>
  <dc:title>проект</dc:title>
</cp:coreProperties>
</file>