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72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365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б утверждении городской целевой Программы «Дети города Рубцовска» на 2004-200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Алтайского края № 43-ЗС от 17.09.2003 «Об утверждении краевой целевой Программы «Дети Алтая» на 2003-2006 годы, с пунктом 2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тверждении городской целевой Программы «Дети города Рубцовска» на 2004-2006 го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тверждении городской целевой Программы «Дети города Рубцовска» на 2004-2006 годы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социальной политике (Кравцов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9.2004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974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родской целевой Программы «Дети города Рубцовска» на 2004-2006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городскую целевую Программу «Дети города Рубцовска» на 2004-2006 годы как часть программы «Дети Алтая», принятой Законом Алтайского края № 43-ЗС от 17.09.2003, включающую в себя подпрограмм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Финансирование городской целевой Программы «Дети города Рубцовска» на 2004-2006 годы производить в пределах финансирования соответствующих комитетов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01 » октября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 </w:t>
      </w:r>
      <w:r>
        <w:rPr>
          <w:u w:val="single"/>
        </w:rPr>
        <w:t>40 –ГС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от 01 октября 2004 г.№ </w:t>
      </w:r>
      <w:r>
        <w:rPr>
          <w:sz w:val="20"/>
          <w:u w:val="single"/>
        </w:rPr>
        <w:t xml:space="preserve">   40 -ГС</w:t>
      </w:r>
      <w:r>
        <w:rPr>
          <w:sz w:val="20"/>
        </w:rPr>
        <w:t>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нятому постановлением Рубц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ородского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3.09.2004 года № 72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ТИ ГОРОДА РУБЦОВС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4-2006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Городская целевая программа «Дети города Рубцовска» на 2004-2006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ание для разработки    Программы             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Закон Алтайского края народных депутатов от 17.09.2003 № 43-ЗС  «Об утверждении  краев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ой программы  «Дети Алтая» на 2003-2006 го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5040" w:hanging="5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разработч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комитеты администрации города: по социальной защите населения, по  образованию; по здравоохранению; УВД города Рубцовска, комиссия по делам несовершеннолетних и защите их прав; отдел по делам молодежи и общественным объединениям; ГУ «Объединенный Центр занятости населения».</w:t>
            </w:r>
          </w:p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подпрограмм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«Профилактика безнадзорности и правонарушений несовершеннолетних» (координаторы – комитет администрации города по социальной  защите населения, комиссия по делам несовершеннолетних и защите их пра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«Здоровый ребенок» (координатор – комитет администрации города по здравоохране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«Дети – инвалиды» (координатор – комитет по социальной защите  населени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769" w:type="dxa"/>
            <w:tcBorders/>
          </w:tcPr>
          <w:p>
            <w:pPr>
              <w:pStyle w:val="2"/>
              <w:tabs>
                <w:tab w:val="clear" w:pos="3544"/>
                <w:tab w:val="clear" w:pos="3686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Улучшение качества жизни и здоровья детей; решение проблем неблагополучия детей, в том числе, предупреждение проблемы детской безнадзорности и беспризорности; усиление государственной  поддержки семей с детьми; государственная поддержка</w:t>
              <w:tab/>
              <w:t xml:space="preserve"> детей-инвалидов.</w:t>
            </w:r>
          </w:p>
          <w:p>
            <w:pPr>
              <w:pStyle w:val="2"/>
              <w:tabs>
                <w:tab w:val="clear" w:pos="3544"/>
                <w:tab w:val="clear" w:pos="3686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Обеспечение условий для рождения здоровых детей, профилактика заболеваемости  и инвалид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- формирование эффективной комплексной системы  социальной защиты и интеграции с обществом детей, находящих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овершенствование системы профилактики безнадзорности и правонарушений несовершеннолетних, создание условий, способствующих семейным формам  устройства беспризорных детей;  государственная поддержка семей, принявших на воспитание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обеспечение детей-инвалидов современными индивидуальными техническими средствами реабилитации и  средствами, облегчающими их  самообслужива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ind w:left="3544" w:hanging="35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ind w:left="3544" w:hanging="3544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6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ind w:left="3544" w:hanging="3544"/>
              <w:rPr/>
            </w:pPr>
            <w:r>
              <w:rPr>
                <w:sz w:val="26"/>
                <w:szCs w:val="26"/>
              </w:rPr>
              <w:t>Перечень основ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86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оциальная поддержка материнства и детства в городе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86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овершенствование системы охраны здоровья матери и реб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улучшение социального обслуживания  детей-инвалидов, их социальная интеграция и   профессионально-трудовая  реабилитация;  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развитие сети и укрепление материально-технической базы учреждений здравоохранения, образования, социальной защиты, оказывающих всестороннюю помощь и поддержку детям;</w:t>
              <w:tab/>
              <w:t xml:space="preserve"> </w:t>
              <w:tab/>
              <w:tab/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оздание и внедрение электронной информационной системы выявления и учета детей, находящихся в трудной жизненной ситуац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развитие новых технологий и форм профилактики безнадзорности и правонарушений несовершеннолетн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портивно-оздоровительная работа с детьми, находящимися в трудной жизненной ситуац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обеспечение качественного образования и трудоустройства детей, оставшихся без попечения родите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внедрение и развитие системы постинтернатной адаптации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оциально-бытовая, профессиональная и трудовая реабилитация детей-инвали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инансирование программы производится за счет средств краевого, местного  бюджетов, внебюджетного фонда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 финансовых фактических затрат на реализацию программы определяется ежегодно  при формировании бюджетов всех  уровней, с учетом привлечения благотворительных взносо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объем финансирования программы за счет </w:t>
            </w:r>
            <w:r>
              <w:rPr>
                <w:sz w:val="26"/>
                <w:szCs w:val="26"/>
                <w:u w:val="single"/>
              </w:rPr>
              <w:t>краевого бюджета</w:t>
            </w:r>
            <w:r>
              <w:rPr>
                <w:sz w:val="26"/>
                <w:szCs w:val="26"/>
              </w:rPr>
              <w:t xml:space="preserve"> составляет 42 925 тыс.рублей. В том числе: в 2004 году – 12 495  тыс.рублей; в 2005 году – 13 705 тыс.рублей; в 2006 году – 16725 тыс.рублей;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том числе: подпрограммы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«Здоровый ребенок» - 9 млн.рублей.: в 2004 году –  3 млн.рублей; в 2005 году – 3 млн.рублей; в 2006 году – 3 млн.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«Профилактика безнадзорности и правонарушений несовершеннолетних» –  33 325 тыс.руб.: в 2004 году – 9346 тыс.рублей; в 2005 году – 10 505 тыс.рублей; в 2006 году –  13 474 тыс.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«Дети – инвалиды» - 600 тыс.руб.: в 2004 году – 150 тыс.рублей; в 2005 году – 200 тыс.рублей; в 2006 году – 250 тыс.рубле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 финансирования программы за счет местного бюджета составляет 67 089 тыс.руб., в том числе: в 2004 году – 24 058 тыс.руб., в 2005 году – 22 458 тыс.руб., в 2006 году – 20 573 тыс.ру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инансирование подпрограм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Здоровый ребенок» - 29 770 тыс. руб. (в том числе:  в 2004 году  - 9120 тыс.руб.; в 2005  году – 11 900 тыс.рублей; в 2006 году  - 8750 тыс.рубле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Профилактика безнадзорности и правонарушений несовершеннолетних» 36 349 тыс.рублей, в том числе: в 2004 году – 14 664 тыс.рублей, в 2005 году – 10 223 тыс.рублей, в 2006 году – 11 462 тыс. рубле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Дети–инвалиды» - 970 тыс.рублей, в том числе: в 2004 году – 274 тыс.рублей, в 2005 году - 335 тыс.рублей, в 2006 году – 361 тыс.рублей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Улучшение положения детей в городе Рубцовске, в том числе детей-инвалидов, детей оставшихся без попечения родителей, оказавш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нижение показателей материнской, младенческой, детской смертности, заболеваемости женщи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табилизация семьи как социального институ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нижение численности безнадзорных детей, сокращение числа правонарушений несовершеннолетн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предупреждение социального сиротства, создание социальных условий для социальной поддержки бывших воспитанников детских домов и воспитательных колоний для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расширение сети специализированных учреждений для несовершеннолетних, нуждающихся в социальной реабилитации, для детей-инвали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нтроль за реализацией Программы осуществляется в установленном администрацией города порядке совместно с комитетами администрации города по здравоохранению, по социальной защите населения – координаторами соответствующих подпрограмм данной Программы с участием комитета администрации города по финансам, налоговой и кредитной поли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  <w:tab w:val="left" w:pos="3686" w:leader="none"/>
      </w:tabs>
      <w:ind w:left="3544" w:hanging="340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4:00Z</dcterms:created>
  <dc:creator>1</dc:creator>
  <dc:description/>
  <dc:language>en-US</dc:language>
  <cp:lastModifiedBy>1</cp:lastModifiedBy>
  <dcterms:modified xsi:type="dcterms:W3CDTF">2006-04-13T07:27:00Z</dcterms:modified>
  <cp:revision>4</cp:revision>
  <dc:subject/>
  <dc:title>РОССИЙСКАЯ ФЕДЕРАЦИЯ</dc:title>
</cp:coreProperties>
</file>