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514600</wp:posOffset>
            </wp:positionH>
            <wp:positionV relativeFrom="paragraph">
              <wp:posOffset>93345</wp:posOffset>
            </wp:positionV>
            <wp:extent cx="714375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ab/>
        <w:tab/>
        <w:tab/>
        <w:tab/>
        <w:tab/>
        <w:tab/>
      </w:r>
      <w:r>
        <w:rPr>
          <w:b/>
          <w:sz w:val="28"/>
        </w:rPr>
        <w:tab/>
        <w:tab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15 декабря   2011 г.  № 720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г.Рубцовск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</w:tblGrid>
      <w:tr>
        <w:trPr>
          <w:trHeight w:val="1051" w:hRule="atLeast"/>
        </w:trPr>
        <w:tc>
          <w:tcPr>
            <w:tcW w:w="4440" w:type="dxa"/>
            <w:tcBorders/>
          </w:tcPr>
          <w:p>
            <w:pPr>
              <w:pStyle w:val="Heading1"/>
              <w:jc w:val="both"/>
              <w:rPr/>
            </w:pPr>
            <w:r>
              <w:rPr>
                <w:sz w:val="28"/>
                <w:szCs w:val="28"/>
              </w:rPr>
              <w:t>Об утверждении перспективного плана работы Рубцовского городского Совета депутатов Алтайского края на 1 полугодие 2012 г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ании  статьи  4 Регламента Рубцовского городского Совета депутатов Алтайского края Рубцовский городской Совет депутатов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ерспективный план работы Рубцовского городского Совета депутатов Алтайского края на 1 полугодие 2012 года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 за исполнением  настоящего решения возложить на Главу города В.И. Машуков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</w:t>
        <w:tab/>
        <w:tab/>
        <w:t xml:space="preserve">        </w:t>
        <w:tab/>
        <w:tab/>
        <w:t xml:space="preserve">                                              В.И. Машук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jc w:val="right"/>
        <w:rPr/>
      </w:pPr>
      <w:r>
        <w:rPr/>
        <w:t>к решению Рубцовского городского</w:t>
      </w:r>
    </w:p>
    <w:p>
      <w:pPr>
        <w:pStyle w:val="Normal"/>
        <w:jc w:val="right"/>
        <w:rPr/>
      </w:pPr>
      <w:r>
        <w:rPr/>
        <w:t>Совета депутатов Алтайского края</w:t>
      </w:r>
    </w:p>
    <w:p>
      <w:pPr>
        <w:pStyle w:val="Normal"/>
        <w:jc w:val="right"/>
        <w:rPr/>
      </w:pPr>
      <w:r>
        <w:rPr/>
        <w:t xml:space="preserve">от 15 декабря 2011г. № 720 </w:t>
      </w:r>
    </w:p>
    <w:p>
      <w:pPr>
        <w:pStyle w:val="Normal"/>
        <w:jc w:val="right"/>
        <w:rPr/>
      </w:pPr>
      <w:r>
        <w:rPr/>
        <w:t xml:space="preserve">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СПЕКТИВНЫЙ ПЛАН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бцовского городского Совета депутатов Алтайского края</w:t>
      </w:r>
    </w:p>
    <w:p>
      <w:pPr>
        <w:pStyle w:val="Normal"/>
        <w:jc w:val="center"/>
        <w:rPr/>
      </w:pPr>
      <w:r>
        <w:rPr>
          <w:sz w:val="28"/>
          <w:szCs w:val="28"/>
        </w:rPr>
        <w:t>на 1 полугодие 201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опросы, выносимые на сессию Рубцов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Совета депутатов Алтайского края</w:t>
      </w:r>
    </w:p>
    <w:tbl>
      <w:tblPr>
        <w:tblW w:w="9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5358"/>
        <w:gridCol w:w="1440"/>
        <w:gridCol w:w="2520"/>
      </w:tblGrid>
      <w:tr>
        <w:trPr>
          <w:tblHeader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</w:tc>
      </w:tr>
      <w:tr>
        <w:trPr>
          <w:trHeight w:val="5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Рубцовского городского Совета депутатов Алтайского края «О бюджете муниципального образования «Город Рубцовск» Алтайского края на 2011 год и приложения к нем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олугод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финансам, налоговой и кредитной политике</w:t>
            </w:r>
          </w:p>
        </w:tc>
      </w:tr>
      <w:tr>
        <w:trPr>
          <w:trHeight w:val="5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рядке предоставления муниципальных услуг, входящих в полномочия комитета по архитектуре и градостроительству: перевод жилого помещения в нежилое и нежилого помещения в жилое помеще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архитектуре и градостроительств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результатах работы комиссии по проверке правомерности начисления корректировок за горячее водоснабже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ода</w:t>
            </w:r>
          </w:p>
        </w:tc>
      </w:tr>
      <w:tr>
        <w:trPr>
          <w:trHeight w:val="5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отчета о работе комитета по законодательству, вопросам законности и местному самоуправлению за 2011 го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февра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цовский городской Совет депутатов</w:t>
            </w:r>
          </w:p>
        </w:tc>
      </w:tr>
      <w:tr>
        <w:trPr>
          <w:trHeight w:val="5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отчета о работе комитета по социальной политике за 2011 го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февра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цовский городской Совет депутатов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цен и тарифов на работы и услуги муниципальных предприятий город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ию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экономического развития и ценообразования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рядке предоставления муниципальных услуг, входящих в полномочия комитета по архитектуре и градостроительству: предоставление земельных участков для строительст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архитектуре и градостроительству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условий приватизации нежилого помещения расположенного по адресу: Россия, Алтайский край, город Рубцовск, ул. Комсомольская, 8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управлению имуществом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условий приватизации нежилого помещения расположенного по адресу: Россия, Алтайский край, город Рубцовск, пер.Бульварный, 24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управлению имуществом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ходе выполнения в 2010 году целевой программы «Развитие физической культуры и спорта муниципального образования «Город Рубцовск» Алтайского края на 2008-20 12 годы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 «Управление</w:t>
            </w:r>
          </w:p>
          <w:p>
            <w:pPr>
              <w:pStyle w:val="Normal"/>
              <w:jc w:val="both"/>
              <w:rPr/>
            </w:pPr>
            <w:r>
              <w:rPr/>
              <w:t>культуры спорта 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лодежной политики»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писании безнадежной к взысканию задолженности по арендной плате за землю и пен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имуществом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ализации Комплексной программы социально-экономического развития муниципального образования город Рубцовск на 2008-2017 годы и внесении изменений в данную программу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экономического развития администрации город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инятии Положения о создании, реорганизации и ликвидации муниципальных унитарных предприят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имуществом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подготовке к летней оздоровительной кампании 2012 год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образования»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сполнении бюджета муниципального образования город Рубцовск Алтайского края за 2011 го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финансам, налоговой и кредитной политике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оложения о реестре объектов муниципальной собственности муниципального образования город Рубцовск» Алтайского кра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имуществом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азвитии сети муниципальных дошкольных образовательных учреждений город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8" w:firstLine="858"/>
              <w:rPr/>
            </w:pPr>
            <w:r>
              <w:rPr/>
              <w:t xml:space="preserve">МКУ «Управления </w:t>
            </w:r>
          </w:p>
          <w:p>
            <w:pPr>
              <w:pStyle w:val="Normal"/>
              <w:ind w:left="-858" w:firstLine="858"/>
              <w:rPr/>
            </w:pPr>
            <w:r>
              <w:rPr/>
              <w:t>образования»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ерспективного плана работы Рубцовского городского Совета депутатов Алтайского края на 2 полугодие 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шуков В.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ы, подлежащие рассмотрению на заседании комитета</w:t>
      </w:r>
    </w:p>
    <w:p>
      <w:pPr>
        <w:pStyle w:val="Normal"/>
        <w:jc w:val="center"/>
        <w:rPr/>
      </w:pPr>
      <w:r>
        <w:rPr>
          <w:b/>
        </w:rPr>
        <w:t xml:space="preserve">Рубцовского городского Совета депутатов Алтайского края п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у, кредитной и налоговой политике, тарифам и ценам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5337"/>
        <w:gridCol w:w="1368"/>
        <w:gridCol w:w="2508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8" w:firstLine="8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поступлении денежных средств, не предусмотренных в бюджете города на 2012 год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финансам, налоговой и кредитной политик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Рубцовского городского Совета депутатов Алтайского края «О бюджете муниципального образования город Рубцовск Алтайского края на 2012 год» и приложения к нему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олугод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финансам, налоговой и кредитной политик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цен и тарифов на работы и услуги муниципальных предприятий города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июнь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экономического развития и ценообразовани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«О ходе выполнения в 2011 году муниципальной целевой программы «Развитие физической культуры и спорта муниципального образования «Город Рубцовск» Алтайского края на 2008-2012 годы»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 «Управление</w:t>
            </w:r>
          </w:p>
          <w:p>
            <w:pPr>
              <w:pStyle w:val="Normal"/>
              <w:jc w:val="both"/>
              <w:rPr/>
            </w:pPr>
            <w:r>
              <w:rPr/>
              <w:t>культуры спорта 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лодежной политики»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ализации Комплексной программы социально-экономического развития муниципального образования город Рубцовск на 2008-2017 годы и внесении изменений в данную программу по результатам исполнения 2011 года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экономического развития и ценообразовани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сполнении бюджета муниципального образования город Рубцовск Алтайского края за 2011 год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финансам, налоговой и кредитной политик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ерспективного плана работы комитета Рубцовского городского Совета депутатов Алтайского края по бюджету, кредитной и налоговой политике, тарифам и ценам на 2 полугодие 2012 года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бюджету, кредитной и налоговой политике, тарифам и ценам РГС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ы, подлежащие рассмотрению на заседании 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убцовского городского Совета депутатов  Алтайского края п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экономической политике, собственности, арендной плате, ЖКХ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родопользованию и земельным отношениям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412"/>
        <w:gridCol w:w="1425"/>
        <w:gridCol w:w="24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8" w:firstLine="8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рядке предоставления муниципальных услуг, входящих в полномочия комитета по архитектуре и градостроительству: перевод жилого помещения в нежилое и нежилого помещения в жилое помещение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архитектуре и градостроительств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результатах работы комиссии по проверке правомерности начисления корректировок за горячее водоснабжение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рядке предоставления муниципальных услуг, входящих в полномочия комитета по архитектуре и градостроительству: предоставление земельных участков для строительства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архитектуре и градостроительств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условий приватизации нежилого помещения расположенного по адресу: Россия, Алтайский край, город Рубцовск, ул. Комсомольская, 84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управлению имуществ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условий приватизации нежилого помещения расположенного по адресу: Россия, Алтайский край, город Рубцовск, пер.Бульварный, 24а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управлению имуществ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писании безнадежной к взысканию задолженности по арендной плате за землю и пени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имуществ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ализации Комплексной программы социально-экономического развития муниципального образования город Рубцовск Алтайского края на 2008-2017 годы и внесение изменений в данную программу по результатам исполнения 2011 года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экономического развития и цено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инятии Положения о создании, реорганизации и ликвидации муниципальных унитарных предприятий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имуществ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оложения о реестре объектов муниципальной собственности муниципального образования город Рубцовск» Алтайского края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имуществом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ы, подлежащие рассмотрению на заседании комитета</w:t>
      </w:r>
    </w:p>
    <w:p>
      <w:pPr>
        <w:pStyle w:val="Normal"/>
        <w:jc w:val="center"/>
        <w:rPr/>
      </w:pPr>
      <w:r>
        <w:rPr>
          <w:b/>
        </w:rPr>
        <w:t xml:space="preserve">Рубцовского городского совета депутатов  Алтайского края </w:t>
      </w:r>
    </w:p>
    <w:p>
      <w:pPr>
        <w:pStyle w:val="Normal"/>
        <w:jc w:val="center"/>
        <w:rPr/>
      </w:pPr>
      <w:r>
        <w:rPr>
          <w:b/>
        </w:rPr>
        <w:t>по социальной политик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03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5331"/>
        <w:gridCol w:w="1425"/>
        <w:gridCol w:w="2451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опрос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8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отчета о работе комитета по социальной политике  за 2011 год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февраль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8" w:firstLine="750"/>
              <w:rPr/>
            </w:pPr>
            <w:r>
              <w:rPr/>
              <w:t xml:space="preserve"> </w:t>
            </w:r>
            <w:r>
              <w:rPr/>
              <w:t>Гинатулин М.Н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ходе выполнения в 2011 году муниципальной целевой программы «Развитие физической культуры и спорта муниципального образования город Рубцовск Алтайского края на 2008-2012 год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культуры, спорта и молодежной политики»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ализации Комплексной программы социально-экономического развития муниципального образования город Рубцовск на 2008-2017 годы и внесении изменений в данную программу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экономического развития администрации город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подготовке к летней оздоровительной кампании 2012 года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образования»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азвитии сети муниципальных дошкольных образовательных учреждений города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8" w:firstLine="858"/>
              <w:rPr/>
            </w:pPr>
            <w:r>
              <w:rPr/>
              <w:t xml:space="preserve">МКУ «Управления </w:t>
            </w:r>
          </w:p>
          <w:p>
            <w:pPr>
              <w:pStyle w:val="Normal"/>
              <w:ind w:left="-858" w:firstLine="858"/>
              <w:rPr/>
            </w:pPr>
            <w:r>
              <w:rPr/>
              <w:t>образования»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 утверждении перспективного плана работы комитета по социальной политике на 2 полугодие 2012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8" w:firstLine="858"/>
              <w:rPr/>
            </w:pPr>
            <w:r>
              <w:rPr/>
              <w:t>Гинатулин М.Н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ы, подлежащие рассмотрению на заседании 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убцовского городского Совета депутатов Алтайского края по </w:t>
      </w:r>
    </w:p>
    <w:p>
      <w:pPr>
        <w:pStyle w:val="Normal"/>
        <w:jc w:val="center"/>
        <w:rPr/>
      </w:pPr>
      <w:r>
        <w:rPr>
          <w:b/>
        </w:rPr>
        <w:t>законодательству, вопросам законности  и местному самоуправл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385"/>
        <w:gridCol w:w="1371"/>
        <w:gridCol w:w="2451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отчета о работе комитета по законодательству, вопросам законности и местному самоуправлению за 2011 год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ков А.Ю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ализации Комплексной программы социально-экономического развития муниципального образования город Рубцовск на 2008-2017 годы и внесении изменений в данную программу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8" w:firstLine="858"/>
              <w:jc w:val="center"/>
              <w:rPr/>
            </w:pPr>
            <w:r>
              <w:rPr/>
              <w:t>Отдел экономического развития администрации гор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инятии Положения о создании, реорганизации и ликвидации муниципальных унитарных предприятий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8" w:firstLine="858"/>
              <w:jc w:val="center"/>
              <w:rPr/>
            </w:pPr>
            <w:r>
              <w:rPr/>
              <w:t>Комитет по управлению имущество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ерспективного плана работы комитета на 2 полугодие 2012 г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8" w:firstLine="858"/>
              <w:jc w:val="center"/>
              <w:rPr/>
            </w:pPr>
            <w:r>
              <w:rPr/>
              <w:t>Курков А.Ю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рганизационно-технических и массовых мероприятий </w:t>
      </w:r>
    </w:p>
    <w:p>
      <w:pPr>
        <w:pStyle w:val="Normal"/>
        <w:jc w:val="center"/>
        <w:rPr/>
      </w:pPr>
      <w:r>
        <w:rPr>
          <w:b/>
        </w:rPr>
        <w:t>Рубцовского городского Совета депутатов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420"/>
        <w:gridCol w:w="3420"/>
        <w:gridCol w:w="2340"/>
      </w:tblGrid>
      <w:tr>
        <w:trPr>
          <w:tblHeader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роприят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проведение сесси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</w:rPr>
              <w:t>Глава города, заместитель председателя Рубцовского городского Совета депутатов Алтайского края, председатели комитетов Рубцовского городского Совета депутатов, специалисты аппарата Рубцовского городского Совета депутатов Алтайского кр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 в соответствии с Регламентом Рубцовского городского Совета депутатов</w:t>
            </w:r>
          </w:p>
          <w:p>
            <w:pPr>
              <w:pStyle w:val="Normal"/>
              <w:jc w:val="both"/>
              <w:rPr/>
            </w:pPr>
            <w:r>
              <w:rPr/>
              <w:t>Алтайского кра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деятельности постоянно действующих комитетов и комиссий Рубцовского городского Совета депутатов Алтайского кра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</w:rPr>
              <w:t>Председатели комитетов Рубцовского городского Совета Алтайского края депутатов, специалисты аппарата Рубцовского городского Совета депутатов Алтайского кр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 в соответствии с Регламентом Рубцовского городского Совета депутатов Алтайского кра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спертиза проектов правовых актов, вносимых на рассмотрение сессий и комитетов Рубцовского городского Совета депутатов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</w:rPr>
              <w:t>Главный специалист юрисконсульт Рубцовского городского Совета депутатов Алтайского кр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дение в соответствии с действующим законодательством принятых ранее Рубцовским городским Советом депутатов нормативно-правовых ак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</w:rPr>
              <w:t>Глава города, главный специалист- юрисконсульт Рубцовского городского Совета депутатов Алтайского кр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тажировки депутатов и аппарата Рубцовского городского Совета депутатов в АКЗ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Глава гор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графику АКЗ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частия депутатов в работе заседаний Рубцовского городского Совета депутатов и постоянных комитето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</w:rPr>
              <w:t>Специалисты аппарата Рубцовского городского Совета депутатов Алтайского края, председатели комите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чета, регистрации и контроля за выполнением решений Рубцовского городского Совета депутато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</w:rPr>
              <w:t>Глава города, заместитель председателя Рубцовского городского Совета депутатов Алтайского края,  председатели комитетов Рубцовского городского Совета депутатов Алтайского края, специалисты аппарата Рубцовского городского Совета депутатов Алтайского края, общий отдел Администрации гор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воевременного ознакомления депутатов с материалами заседаний Рубцовского городского Совета депутатов в соответствии с Регламенто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</w:rPr>
              <w:t>Глава города, заместитель председателя Рубцовского городского Совета депутатов Алтайского края, специалисты  аппарата Рубцовского городского Совета депутатов Алтайского кр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ое обеспечение подготовки материалов к заседаниям Рубцовского городского Совета депутато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</w:rPr>
              <w:t>специалисты аппарата Рубцовского городского Совета депутатов Алтайского кр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личного приема граждан депутатами городского Совет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</w:rPr>
              <w:t xml:space="preserve"> </w:t>
            </w:r>
            <w:r>
              <w:rPr>
                <w:sz w:val="23"/>
              </w:rPr>
              <w:t>Депутаты Рубцовского городского Совета депутатов Алтайского кр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 отдельному </w:t>
            </w:r>
          </w:p>
          <w:p>
            <w:pPr>
              <w:pStyle w:val="Normal"/>
              <w:jc w:val="both"/>
              <w:rPr/>
            </w:pPr>
            <w:r>
              <w:rPr/>
              <w:t>графику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гласности в работе Рубцовского городского Совета депутатов и его комитетах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</w:rPr>
              <w:t>Пресс-секретарь Рубцовского городского Совета депутатов Алтайского кр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ведения выездных заседаний комитетов Рубцовского городского Совета депутато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</w:rPr>
              <w:t>Глава города, председатели комитетов Рубцовского городского Совета депутатов Алтайского края, специалисты аппарата Рубцовского городского Совета депутатов Алтайского кр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мере </w:t>
            </w:r>
          </w:p>
          <w:p>
            <w:pPr>
              <w:pStyle w:val="Normal"/>
              <w:jc w:val="both"/>
              <w:rPr/>
            </w:pPr>
            <w:r>
              <w:rPr/>
              <w:t>необходимост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и на предприятия, объекты жизнеобеспечения город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</w:rPr>
              <w:t>Глава города, Глава Администрации города, заместители Главы Администрации гор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мере </w:t>
            </w:r>
          </w:p>
          <w:p>
            <w:pPr>
              <w:pStyle w:val="Normal"/>
              <w:jc w:val="both"/>
              <w:rPr/>
            </w:pPr>
            <w:r>
              <w:rPr/>
              <w:t>необходимост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депутатов в организации и проведении культурно-массовых благотворительных и других мероприятий, проводимых в городе и в районах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</w:rPr>
              <w:t>Глава города, Администрация гор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отдельному </w:t>
            </w:r>
          </w:p>
          <w:p>
            <w:pPr>
              <w:pStyle w:val="Normal"/>
              <w:jc w:val="both"/>
              <w:rPr/>
            </w:pPr>
            <w:r>
              <w:rPr/>
              <w:t>плану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ведение делопроизводства в Рубцовском городском Совете депутатов Алтайского кра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</w:rPr>
              <w:t>Специалисты аппарата Рубцовского городского Совета депутатов Алтайского края</w:t>
            </w:r>
          </w:p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дение бухгалтерского и материального учета деятельности Рубцовского городского Совета депутатов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</w:rPr>
              <w:t>Специалисты аппарата  Рубцовского городского Совета депутатов  Алтайского кр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</w:tbl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сс-службы Рубцовского городского Совета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Январь</w:t>
      </w:r>
    </w:p>
    <w:p>
      <w:pPr>
        <w:pStyle w:val="Normal"/>
        <w:rPr/>
      </w:pPr>
      <w:r>
        <w:rPr/>
        <w:t>1.1. Организация и проведение «круглого стола» главы города с участием руководителей УК, ТСЖ и ЖСК, представителей Управления ЖКХ по вопросу начислений собственникам жилья потерь и корректировок за потребление ГВС.</w:t>
      </w:r>
    </w:p>
    <w:p>
      <w:pPr>
        <w:pStyle w:val="Normal"/>
        <w:rPr>
          <w:b/>
          <w:b/>
        </w:rPr>
      </w:pPr>
      <w:r>
        <w:rPr>
          <w:b/>
        </w:rPr>
        <w:t>2. Февраль</w:t>
      </w:r>
    </w:p>
    <w:p>
      <w:pPr>
        <w:pStyle w:val="Normal"/>
        <w:rPr/>
      </w:pPr>
      <w:r>
        <w:rPr/>
        <w:t>1.1. Освещение выборов городским Советом депутатов Главы Администрации города.</w:t>
      </w:r>
    </w:p>
    <w:p>
      <w:pPr>
        <w:pStyle w:val="Normal"/>
        <w:rPr/>
      </w:pPr>
      <w:r>
        <w:rPr/>
        <w:t>2.2.  Организация и освещение встречи Главы города с депутатами Государственной думы РФ и Алтайского краевого Законодательного Собрания, представляющими Рубцовск в законодательных органах регионального и федерального уровня.</w:t>
      </w:r>
    </w:p>
    <w:p>
      <w:pPr>
        <w:pStyle w:val="Normal"/>
        <w:rPr>
          <w:b/>
          <w:b/>
        </w:rPr>
      </w:pPr>
      <w:r>
        <w:rPr>
          <w:b/>
        </w:rPr>
        <w:t>3. Март</w:t>
      </w:r>
    </w:p>
    <w:p>
      <w:pPr>
        <w:pStyle w:val="Normal"/>
        <w:rPr/>
      </w:pPr>
      <w:r>
        <w:rPr/>
        <w:t>3.1. Участие в подготовке отчетов о работе постоянно действующих комитетов городского Совета депутатов в 2011 году.</w:t>
      </w:r>
    </w:p>
    <w:p>
      <w:pPr>
        <w:pStyle w:val="Normal"/>
        <w:rPr/>
      </w:pPr>
      <w:r>
        <w:rPr/>
        <w:t>3.2. Участие в подготовке Отчета о работе Рубцовского городского Совета депутатов в 2011 году.</w:t>
      </w:r>
    </w:p>
    <w:p>
      <w:pPr>
        <w:pStyle w:val="Normal"/>
        <w:rPr>
          <w:b/>
          <w:b/>
        </w:rPr>
      </w:pPr>
      <w:r>
        <w:rPr>
          <w:b/>
        </w:rPr>
        <w:t>4. Апрель</w:t>
      </w:r>
    </w:p>
    <w:p>
      <w:pPr>
        <w:pStyle w:val="Normal"/>
        <w:rPr/>
      </w:pPr>
      <w:r>
        <w:rPr/>
        <w:t>4.1. Организация и проведение «круглого стола» Главы города и комитета по социальной политике, посвященного вопросам оказания медицинской помощи и проблемах перевода лечебно-профилактических учреждений на региональный уровень.</w:t>
      </w:r>
    </w:p>
    <w:p>
      <w:pPr>
        <w:pStyle w:val="Normal"/>
        <w:rPr>
          <w:b/>
          <w:b/>
        </w:rPr>
      </w:pPr>
      <w:r>
        <w:rPr>
          <w:b/>
        </w:rPr>
        <w:t>5. Май</w:t>
      </w:r>
    </w:p>
    <w:p>
      <w:pPr>
        <w:pStyle w:val="Normal"/>
        <w:rPr/>
      </w:pPr>
      <w:r>
        <w:rPr/>
        <w:t>5.1. Брифинг Главы города и руководителей Управления ЖКХ администрации города, посвященный вопросам участия муниципального образования в реализации программы по капитальному ремонту и переселению жителей из аварийного и ветхого жилья в 2012 году.</w:t>
      </w:r>
    </w:p>
    <w:p>
      <w:pPr>
        <w:pStyle w:val="Normal"/>
        <w:rPr>
          <w:b/>
          <w:b/>
        </w:rPr>
      </w:pPr>
      <w:r>
        <w:rPr>
          <w:b/>
        </w:rPr>
        <w:t>6. Июнь</w:t>
      </w:r>
    </w:p>
    <w:p>
      <w:pPr>
        <w:pStyle w:val="Normal"/>
        <w:rPr/>
      </w:pPr>
      <w:r>
        <w:rPr/>
        <w:t>6.1. Организация «круглого стола» Главы города с участием руководителей ресурсоснабжающих организаций, посвященного итогам осенне-зимнего отопительного сезона.</w:t>
      </w:r>
    </w:p>
    <w:p>
      <w:pPr>
        <w:pStyle w:val="Normal"/>
        <w:rPr/>
      </w:pPr>
      <w:r>
        <w:rPr/>
        <w:t>6.2. Оформление подписки на периодические издания на второе полугодие 2012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В течение всего периода:</w:t>
      </w:r>
    </w:p>
    <w:p>
      <w:pPr>
        <w:pStyle w:val="Normal"/>
        <w:rPr/>
      </w:pPr>
      <w:r>
        <w:rPr/>
        <w:t xml:space="preserve">1. Подготовки и организация публикаций, комментариев Главы города к прошедшим сессиям городского Совета депутатов.  </w:t>
      </w:r>
    </w:p>
    <w:p>
      <w:pPr>
        <w:pStyle w:val="Normal"/>
        <w:rPr/>
      </w:pPr>
      <w:r>
        <w:rPr/>
        <w:t>2. Информирование представителей городских СМИ о проведении сессий городского Совета, заседаниях комитетов и комиссий.</w:t>
      </w:r>
    </w:p>
    <w:p>
      <w:pPr>
        <w:pStyle w:val="Normal"/>
        <w:rPr/>
      </w:pPr>
      <w:r>
        <w:rPr/>
        <w:t>3. Подготовка информационных сообщений для размещения на сайте городского Совета депутатов.</w:t>
      </w:r>
    </w:p>
    <w:p>
      <w:pPr>
        <w:pStyle w:val="Normal"/>
        <w:rPr/>
      </w:pPr>
      <w:r>
        <w:rPr/>
        <w:t>4. Подготовка текстов приветственных адресов, поздравлений, информационных сообщений и т.п. от имени РГСД (по мере необходимости).</w:t>
      </w:r>
    </w:p>
    <w:p>
      <w:pPr>
        <w:pStyle w:val="Normal"/>
        <w:rPr/>
      </w:pPr>
      <w:r>
        <w:rPr/>
        <w:t>5. Мониторинг городских и краевых СМИ, включая веб-сайты, по вопросам, касающихся деятельности законодательных и представительных органов власти.</w:t>
      </w:r>
    </w:p>
    <w:p>
      <w:pPr>
        <w:pStyle w:val="Normal"/>
        <w:rPr/>
      </w:pPr>
      <w:r>
        <w:rPr/>
        <w:t>6. Контроль за публикацией решений городского Совета депутатов, а также материалов о деятельности РГСД.</w:t>
      </w:r>
    </w:p>
    <w:p>
      <w:pPr>
        <w:pStyle w:val="Normal"/>
        <w:rPr/>
      </w:pPr>
      <w:r>
        <w:rPr/>
        <w:t>7. Разработка тематической страницы, освещающей деятельность РГСД.</w:t>
      </w:r>
    </w:p>
    <w:p>
      <w:pPr>
        <w:pStyle w:val="Normal"/>
        <w:rPr/>
      </w:pPr>
      <w:r>
        <w:rPr/>
        <w:t>8. Участие в работе редакционного совета газеты «Вечерний Рубцовск».</w:t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3:47:00Z</dcterms:created>
  <dc:creator>User</dc:creator>
  <dc:description/>
  <cp:keywords/>
  <dc:language>en-US</dc:language>
  <cp:lastModifiedBy>User</cp:lastModifiedBy>
  <dcterms:modified xsi:type="dcterms:W3CDTF">2011-12-19T04:02:00Z</dcterms:modified>
  <cp:revision>3</cp:revision>
  <dc:subject/>
  <dc:title>ПРОЕКТ</dc:title>
</cp:coreProperties>
</file>