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декабря   2011  г.  №  721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952" w:hRule="atLeast"/>
        </w:trPr>
        <w:tc>
          <w:tcPr>
            <w:tcW w:w="461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внесении изменения в решение Рубцовского городского Совета депутатов Алтайского края от 31.10.2008 № 1</w:t>
            </w:r>
            <w:r>
              <w:rPr>
                <w:sz w:val="26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 избрании мандатной комиссии с функциями Счетной комиссии и вопросам этики Рубцовского городского Совета депутатов Алтайского края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 w:val="false"/>
          <w:sz w:val="26"/>
          <w:szCs w:val="28"/>
        </w:rPr>
        <w:t xml:space="preserve">В соответствии  со статьей 13 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ab/>
      </w:r>
      <w:r>
        <w:rPr>
          <w:b w:val="false"/>
          <w:sz w:val="26"/>
          <w:szCs w:val="28"/>
        </w:rPr>
        <w:t>1. Внести в решение Рубцовского городского Совета депутатов Алтайского края от 31.10.2008 № 1 «Об избрании мандатной комиссии с функциями Счетной комиссии и вопросам этики Рубцовского городского Совета депутатов Алтайского края» следующее изменение: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/>
      </w:pPr>
      <w:r>
        <w:rPr>
          <w:b w:val="false"/>
          <w:sz w:val="26"/>
          <w:szCs w:val="28"/>
        </w:rPr>
        <w:tab/>
        <w:t>-  в пункте 2 сроки «2.3.Халев В.В.» и  «2.7.Шудра И.П.» исключить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3. Контроль за исполнением настоящего решения возложить на председателя мандатной комиссии с функциями счетной комиссии и вопросам этики Рубцовского городского Совета депутатов Алтайского края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2:00Z</dcterms:created>
  <dc:creator>User</dc:creator>
  <dc:description/>
  <cp:keywords/>
  <dc:language>en-US</dc:language>
  <cp:lastModifiedBy>User</cp:lastModifiedBy>
  <dcterms:modified xsi:type="dcterms:W3CDTF">2011-12-19T04:05:00Z</dcterms:modified>
  <cp:revision>5</cp:revision>
  <dc:subject/>
  <dc:title>ПРОЕКТ</dc:title>
</cp:coreProperties>
</file>