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5 декабря  2011 г.  №  722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51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31.10.2008 № 6 «О формировании комитетов Рубцовского городского Совета депутатов Алтайского края»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7 Положения о комитете Рубцовского городского Совета депутатов по экономической политике, собственности, арендной плате, ЖКХ, природопользованию и земельным отношениям, утвержденного постановлением Рубцовского городского Совета депутатов Алтайского края от 20.05.2004 № 626, статьей 7 Положения о комитете Рубцовского городского Совета депутатов Алтайского края по социальной политике, утвержденного постановлением Рубцовского городского Совета депутатов Алтайского края от 19.02.2004 № 596, статьей 7 Положения о комитете по бюджету, налоговой и кредитной политике, тарифам и ценам, утвержденного постановлением Рубцовского городского Совета депутатов Алтайского края от 22.04.2004 № 610, на основании заявлений депутатов по избирательному округу № 15 Халева В.В., избирательному округу № 16 Кайро Ю.В., избирательному округу № 23 Шуляка Е.М., избирательному округу № 24 Шудра И.П. о прекращении полномочий депутата Рубцовского городского Совета депутатов Алтайского края, заявлений депутатов по избирательному округу № 26 Крамышева А.С., по избирательному округу № 20 Гунькова А.Д.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</w:t>
      </w:r>
      <w:r>
        <w:rPr>
          <w:b/>
          <w:sz w:val="28"/>
          <w:szCs w:val="28"/>
        </w:rPr>
        <w:t xml:space="preserve">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Рубцовского городского Совета депутатов Алтайского края от 31.10.2008 № 6 «О формировании комитетов Рубцовского городского Совета депутатов Алтайского кра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1.Пункт 1 изложить в новой редакции: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ab/>
        <w:t>«1. Комитет по бюджету, кредитной и налоговой политике, тарифам и ценам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Дьяконенко А.Д.</w:t>
      </w:r>
    </w:p>
    <w:p>
      <w:pPr>
        <w:pStyle w:val="Normal"/>
        <w:rPr/>
      </w:pPr>
      <w:r>
        <w:rPr>
          <w:sz w:val="28"/>
          <w:szCs w:val="28"/>
        </w:rPr>
        <w:tab/>
        <w:t>1.2. Ельников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3. Кох 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4. Машуко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5. Крамышев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6. Гуньков А.Д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2. В пункте 2. Комитет по экономической политике, собственности, арендной плате, ЖКХ, природопользованию и земельным отношения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 подпункты «2.6.Кайро Ю.В.»,«2.8.Крамышев А.С.»,«2.13.Халев В.В.», «2.17.Шудра И.П.» исключ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1.3. В пункте 4. Комитет по социальной полити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подпункты «4.2.Гуньков А.Д.», «4.10.Шудра И.П.», «4.11.Шуляк Е.М.» исключ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 и земельным отношениям (А.Э. Вартанов), комитет Рубцовского городского Совета депутатов Алтайского края по социальной политике (М.Н. Гинатулин), комитет Рубцовского городского Совета депутатов Алтайского края  по бюджету, кредитной и налоговой политике, тарифам и ценам (А.Д. Дьякон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 xml:space="preserve">        </w:t>
        <w:tab/>
        <w:tab/>
        <w:tab/>
        <w:t xml:space="preserve">                                          В.И. Машуков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56:00Z</dcterms:created>
  <dc:creator>User</dc:creator>
  <dc:description/>
  <cp:keywords/>
  <dc:language>en-US</dc:language>
  <cp:lastModifiedBy>User</cp:lastModifiedBy>
  <cp:lastPrinted>2011-12-12T09:54:00Z</cp:lastPrinted>
  <dcterms:modified xsi:type="dcterms:W3CDTF">2011-12-19T04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9690113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