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5 декабря  2011  г.  №  723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б утверждении перерегистрации депутатского объединения «Независимые депутат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35 Регламента Рубцовского городского Совета депутатов Алтайского края, принятого решением Рубцовского городского Совета депутатов 17.11.2011 № 696, Рубцовский городской Совет депутатов Алтайского края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регистрацию депутатского объединения «Независимые депутаты», перерегистрированного постановлением Главы города от 13.12.2011 № 6 в составе  4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данного решения возложить на мандатную комиссию Рубцовского городского Совета депутатов Алтайского края с функциями счетной комиссии и вопросам этики  (А.В. Мартиню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 xml:space="preserve">                                             В.И. Маш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3:59:00Z</dcterms:created>
  <dc:creator>User</dc:creator>
  <dc:description/>
  <cp:keywords/>
  <dc:language>en-US</dc:language>
  <cp:lastModifiedBy>User</cp:lastModifiedBy>
  <cp:lastPrinted>2011-12-14T08:15:00Z</cp:lastPrinted>
  <dcterms:modified xsi:type="dcterms:W3CDTF">2011-12-19T04:14:00Z</dcterms:modified>
  <cp:revision>3</cp:revision>
  <dc:subject/>
  <dc:title>ПРОЕКТ</dc:title>
</cp:coreProperties>
</file>