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   2011  г.  № 724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       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еререгистрации фракции «Единая 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5 Регламента Рубцовского городского Совета депутатов Алтайского края, принятого решением Рубцовского городского Совета депутатов Алтайского края от 17.11.2011 № 696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регистрацию фракции «Единая Россия», перерегистрированную  постановлением председателя Рубцовского городского Совета депутатов Алтайского края от 01.06.2011 (с изменениями), постановлением  Главы города от 13.12.2011 № 5 в составе 12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мандатную комиссию Рубцовского городского Совета депутатов Алтайского края с функциями счетной комиссии и вопросам этики  (А.В. Марти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8:00Z</dcterms:created>
  <dc:creator>User</dc:creator>
  <dc:description/>
  <cp:keywords/>
  <dc:language>en-US</dc:language>
  <cp:lastModifiedBy>User</cp:lastModifiedBy>
  <dcterms:modified xsi:type="dcterms:W3CDTF">2011-12-19T04:15:00Z</dcterms:modified>
  <cp:revision>3</cp:revision>
  <dc:subject/>
  <dc:title>ПРОЕКТ</dc:title>
</cp:coreProperties>
</file>