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5065</wp:posOffset>
            </wp:positionH>
            <wp:positionV relativeFrom="paragraph">
              <wp:posOffset>21209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5 декабря_ 2011  г.  №_726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 Рубцовск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4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</w:tblGrid>
      <w:tr>
        <w:trPr>
          <w:trHeight w:val="1019" w:hRule="atLeast"/>
        </w:trPr>
        <w:tc>
          <w:tcPr>
            <w:tcW w:w="4446" w:type="dxa"/>
            <w:tcBorders/>
          </w:tcPr>
          <w:p>
            <w:pPr>
              <w:pStyle w:val="TextBody"/>
              <w:ind w:firstLine="6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Об одобрении совершения крупных сделок от имени муниципального унитарного предприятия «Редакция газеты «Вечерний Рубцовск» муниципального образования «Город Рубцовск» </w:t>
            </w:r>
          </w:p>
        </w:tc>
      </w:tr>
    </w:tbl>
    <w:p>
      <w:pPr>
        <w:pStyle w:val="TextBody"/>
        <w:ind w:right="43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3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дпунктом «е» пункта 1 части 3 статьи 25, статьей 41.3 Федерального закона Российской Федерации от 21.07.2005 № 94-ФЗ «О размещении заказов на поставки товаров, выполнение работ, оказание услуг для государственных и муниципальных нужд», подпунктом 15 пункта 1 статьи 20 Федерального закона от 14.11.2002 № 161-ФЗ «О государственных и муниципальных унитарных предприятиях» и пунктом 16 части 2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бцовский городской Совет депутатов Алтай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1. Одобрить совершение крупных сделок от имени муниципального унитарного предприятия «Редакция газеты «Вечерний Рубцовск» муниципального образования «Город Рубцовск», заключаемых по результатам размещения заказов путем запросов котировок, открытых аукционов в электронной форме, обеспечения заявок на участие в открытых аукционах в электронной форме, обеспечения исполнения муниципальных (государственных) контрактов, иных гражданско-правовых договоров, в случае если указанное муниципальное предприятие выступает в качестве исполнителя по заключаемому муниципальному (государственному) контракту или иному гражданско-правовому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максимальная сумма одной такой сделки не должна превышать 1 500 000 (один миллион пятьсот тысяч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ЖКХ, природопользованию и земельным отношениям (А.Э. Вартан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В.И. Машук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10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 Знак1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 Знак Знак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33:00Z</dcterms:created>
  <dc:creator>User</dc:creator>
  <dc:description/>
  <cp:keywords/>
  <dc:language>en-US</dc:language>
  <cp:lastModifiedBy>User</cp:lastModifiedBy>
  <cp:lastPrinted>2011-08-22T09:54:00Z</cp:lastPrinted>
  <dcterms:modified xsi:type="dcterms:W3CDTF">2011-12-15T05:47:00Z</dcterms:modified>
  <cp:revision>4</cp:revision>
  <dc:subject/>
  <dc:title>ПРОЕКТ</dc:title>
</cp:coreProperties>
</file>