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июня     2016  г.  №  729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703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 (с изменения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Рубцовского городского Совета депутатов Алтайского края от 22.11.2012 № 13 «Об избрании комиссии по работе с проектами Устава  муниципального образования город Рубцовск Алтайского края» (с изменениями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 1.1. слова «Разина Лариса Михайловна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1.10. слова «Черноиванов Сергей Павлович» заменить на  слова  «Обухович Олег Геннадьеви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А.Д. Дьяк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9:00Z</dcterms:created>
  <dc:creator>User</dc:creator>
  <dc:description/>
  <cp:keywords/>
  <dc:language>en-US</dc:language>
  <cp:lastModifiedBy>Пользователь</cp:lastModifiedBy>
  <cp:lastPrinted>2013-07-17T09:32:00Z</cp:lastPrinted>
  <dcterms:modified xsi:type="dcterms:W3CDTF">2016-06-16T06:49:00Z</dcterms:modified>
  <cp:revision>3</cp:revision>
  <dc:subject/>
  <dc:title>ПРОЕКТ</dc:title>
</cp:coreProperties>
</file>