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декабря_ 2008  г.  №     72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012" w:hRule="atLeast"/>
        </w:trPr>
        <w:tc>
          <w:tcPr>
            <w:tcW w:w="462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«О предоставлении льготы на услуги бани в муниципальных унитарных предприятиях муниципального образования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от 20.04.2006 № 340 (с изменениями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1, пунктом 41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Положение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 льготы на услуги бани в муниципальных унитарных предприятиях муниципального образования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от 20.04.2006 № 340 (с изменениями), следующие изменения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В пункте 7.2 слова «и действует до 31 декабря 2008 года» заменить на слова «и действует до 31 декабря 2009 года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П.П. Гамал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898" w:after="0"/>
        <w:ind w:left="10" w:right="583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b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6:00Z</dcterms:created>
  <dc:creator>1</dc:creator>
  <dc:description/>
  <dc:language>en-US</dc:language>
  <cp:lastModifiedBy>1</cp:lastModifiedBy>
  <dcterms:modified xsi:type="dcterms:W3CDTF">2008-12-19T02:42:00Z</dcterms:modified>
  <cp:revision>7</cp:revision>
  <dc:subject/>
  <dc:title>ПРОЕКТ</dc:title>
</cp:coreProperties>
</file>