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января  2013 г.  № 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458" w:hRule="atLeast"/>
        </w:trPr>
        <w:tc>
          <w:tcPr>
            <w:tcW w:w="4428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на передачу в хозяйственное ведение муниципальному  унитарному предприятию «Рубцовский коммунальщик» муниципального образования «Город Рубцовск» Алтайского края имущества казны муниципального образования город Рубцовск Алтайского края  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rFonts w:cs="Times New Roman" w:ascii="Times New Roman" w:hAnsi="Times New Roman"/>
          <w:bCs/>
          <w:sz w:val="28"/>
        </w:rPr>
        <w:t xml:space="preserve"> пунктом 5 части 1 статьи 6 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0.11.2011 № 678,</w:t>
      </w:r>
      <w:r>
        <w:rPr>
          <w:rFonts w:cs="Times New Roman" w:ascii="Times New Roman" w:hAnsi="Times New Roman"/>
          <w:sz w:val="28"/>
          <w:szCs w:val="28"/>
        </w:rPr>
        <w:t xml:space="preserve"> пунктом 5.1 статьи 5 Положения о порядке управления муниципальным имуществом, составляющим казну муниципального образования «Город Рубцовск» Алтайского края, утвержденного постановлением Рубцовского городского Совета депутатов Алтайского края от 24 марта 2005 года № 178 (с изменениями и дополнениями), Рубцовский  городской Совет депутатов  Алтайского края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Дать согласие на передачу в хозяйственное ведение муниципальному  унитарному предприятию «Рубцовский коммунальщик» муниципального образования «Город Рубцовск» Алтайского края имущества казны муниципального образования город Рубцовск Алтайского края согласно приложению стоимостью 779580 руб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Настоящее решение вступает в силу с момента его принятия.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Контроль  за  исполнением  настоящего решения возложить на комитет Рубцовского городского Совета депутатов Алтайского края по экономической политике (В.А.Кравцов).  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А.Д. Дьяконенко                        </w:t>
        <w:tab/>
        <w:tab/>
        <w:tab/>
        <w:tab/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1.2013 № 72</w:t>
      </w:r>
    </w:p>
    <w:p>
      <w:pPr>
        <w:pStyle w:val="Normal"/>
        <w:ind w:left="5580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firstLine="567"/>
        <w:jc w:val="center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казны муниципального образования город Рубцовск Алтайского края, передаваемого в хозяйственное ведение муниципальному  унитарному предприятию «Рубцовский коммунальщик» муниципального образования «Город Рубцовск» Алтайского края</w:t>
      </w:r>
    </w:p>
    <w:p>
      <w:pPr>
        <w:pStyle w:val="Normal"/>
        <w:ind w:right="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52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-ристика, 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-н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 въездные на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счаный борок, 19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 металлическая на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счаный борок, 19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8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ас въездных вор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овосибирская,56, 19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да  металлическ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Деповской,30,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да металлическ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р.Алей старица Березовая, 19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дорожный  РД-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.Деповской,30, 19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-007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очное  приспособление  для ленточных пил ЛГ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опильный  станок ЛГ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УД строг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грузчик  4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8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сверлильный ста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ная п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 деревообрабатывающий ста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 выпрямитель ВДГ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ая установка УД  ГУ 3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 нож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намотки щеток ОЗП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 на ас.маши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тор с гидротолка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культиватор </w:t>
            </w:r>
            <w:r>
              <w:rPr>
                <w:sz w:val="22"/>
                <w:szCs w:val="22"/>
                <w:lang w:val="en-US"/>
              </w:rPr>
              <w:t>Vikin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H</w:t>
            </w:r>
            <w:r>
              <w:rPr>
                <w:sz w:val="22"/>
                <w:szCs w:val="22"/>
              </w:rPr>
              <w:t>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ферная установка ПЭФ – 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6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 деревообрабатывающий ста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-007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 деревообрабатывающий ста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-007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доскалыватель  СН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-007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 БВ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ая  площа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ОЗ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 (5453 А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1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ая  машина ЗИЛ С029ЕВ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еповской,30,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3:00Z</dcterms:created>
  <dc:creator>User</dc:creator>
  <dc:description/>
  <cp:keywords/>
  <dc:language>en-US</dc:language>
  <cp:lastModifiedBy>User</cp:lastModifiedBy>
  <cp:lastPrinted>2013-01-09T09:56:00Z</cp:lastPrinted>
  <dcterms:modified xsi:type="dcterms:W3CDTF">2013-01-25T09:04:00Z</dcterms:modified>
  <cp:revision>5</cp:revision>
  <dc:subject/>
  <dc:title>ПРОЕКТ</dc:title>
</cp:coreProperties>
</file>