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0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ноября 2017 г.  № 72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нормативных правовых актов Рубцовского городского Совета депутатов Алтайского кра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68,69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решение Рубцовского городского Совета депутатов Алтайского края от 20.08.2015 № 550 «О предо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ешение Рубцовского городского Совета депутатов Алтайского края от 28.01.2016 № 636 «О внесении изменений в решение Рубцовского городского Совета депутатов Алтайского края от 20.08.2015 № 550 «О предо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 Совета депутатов Алтайского края  по законодательству, вопросам законности и местному самоуправлению (Е.И. Криволапов).</w:t>
      </w:r>
    </w:p>
    <w:p>
      <w:pPr>
        <w:pStyle w:val="Style17"/>
        <w:tabs>
          <w:tab w:val="clear" w:pos="708"/>
          <w:tab w:val="left" w:pos="-52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61">
    <w:name w:val="sty61"/>
    <w:basedOn w:val="Style14"/>
    <w:qFormat/>
    <w:rPr>
      <w:rFonts w:ascii="Verdana" w:hAnsi="Verdana" w:cs="Times New Roman"/>
      <w:color w:val="000000"/>
      <w:sz w:val="20"/>
      <w:szCs w:val="20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3:00Z</dcterms:created>
  <dc:creator>u38-1</dc:creator>
  <dc:description/>
  <cp:keywords/>
  <dc:language>en-US</dc:language>
  <cp:lastModifiedBy>Пользователь</cp:lastModifiedBy>
  <cp:lastPrinted>2016-08-18T14:47:00Z</cp:lastPrinted>
  <dcterms:modified xsi:type="dcterms:W3CDTF">2017-11-23T08:57:00Z</dcterms:modified>
  <cp:revision>3</cp:revision>
  <dc:subject/>
  <dc:title>ПРОЕКТ</dc:title>
</cp:coreProperties>
</file>