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_  73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1160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администрации г.Рубцовска права на использование средств бюджета города для обеспечения договора муниципальной гарантии перед комитетом администрации края по финансам, налоговой и кредитной поли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28 статьи 34 Устава муниципального образования городского округа «Город Рубцовск» Алтайского края в целях проведения отопительного сезона 2004-2005 годов и расчете за полученное топливо, Рубцовский городск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зрешить администрации города Рубцовска предоставить муниципальную гарантию средствами бюджета города перед комитетом администрации края по финансам, налоговой и кредитной политике по основной сумме кредита 100 (сто) миллионов рублей, а также начисление процентов и возможность штрафных санкций с целью обеспечения в солидарном порядке исполнения обязательств по кредитному договору и договору государственной гарантии, заключаемому между администрацией Алтайского края и филиалом «Алтайский ЗАО «КБ «Гута-Банк».</w:t>
      </w:r>
    </w:p>
    <w:p>
      <w:pPr>
        <w:pStyle w:val="Normal"/>
        <w:jc w:val="both"/>
        <w:rPr/>
      </w:pPr>
      <w:r>
        <w:rPr/>
        <w:tab/>
        <w:t>2.Предоставить комитету администрации края по финансам, налоговой и кредитной политике право в безакцептном порядке списывать средства со счета бюджета города Рубцовска и (или) средства, причитающиеся городу Рубцовску из краевого бюджета независимо от их назначения, в случае неисполнения, ненадлежащего исполнения администрацией города Рубцовска обязательств перед филиалом «Алтайского ЗАО «Гута-Банк».</w:t>
      </w:r>
    </w:p>
    <w:p>
      <w:pPr>
        <w:pStyle w:val="Normal"/>
        <w:jc w:val="both"/>
        <w:rPr/>
      </w:pPr>
      <w:r>
        <w:rPr/>
        <w:tab/>
        <w:t>3.Признать утратившими силу постановление Рубцовского городского Совета депутатов от 22.07.2004 № 14 «Об обеспечении исполнения обязательств по кредитному договору, заключаемому с коммерческим банком «Кредитный Агропромбанк» и пункты 1, 2 постановления Рубцовского городского Совета депутатов от 22.07.2004 № 33 «О предоставлении администрации города Рубцовска права на использование средств городского бюджета для обеспечения договора муниципальной гарантии перед комитетом администрации края по финансам, налоговой и кредитной политике».</w:t>
      </w:r>
    </w:p>
    <w:p>
      <w:pPr>
        <w:pStyle w:val="Normal"/>
        <w:jc w:val="both"/>
        <w:rPr/>
      </w:pPr>
      <w:r>
        <w:rPr/>
        <w:tab/>
        <w:t>4.Контроль за выполнением данно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Рубцовского</w:t>
      </w:r>
    </w:p>
    <w:p>
      <w:pPr>
        <w:pStyle w:val="Normal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4:00Z</dcterms:created>
  <dc:creator>1</dc:creator>
  <dc:description/>
  <dc:language>en-US</dc:language>
  <cp:lastModifiedBy>1</cp:lastModifiedBy>
  <dcterms:modified xsi:type="dcterms:W3CDTF">2006-04-13T07:35:00Z</dcterms:modified>
  <cp:revision>2</cp:revision>
  <dc:subject/>
  <dc:title>РОССИЙСКАЯ ФЕДЕРАЦИЯ</dc:title>
</cp:coreProperties>
</file>