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6  июня 2016 г. № 730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</w:tblGrid>
      <w:tr>
        <w:trPr>
          <w:trHeight w:val="628" w:hRule="atLeast"/>
        </w:trPr>
        <w:tc>
          <w:tcPr>
            <w:tcW w:w="452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комиссии по проведению инвентаризации оборудования детских игровых площадок на территории города Рубцовска Алтайского кра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екомендовать в состав комиссии по проведению инвентаризации оборудования детских игровых площадок на территории города Рубцовска Алтайского края Гунькова Александра Дмитриевича, депутата Рубцовского городского Совета депутатов Алтайского края по одномандатному избирательному округу №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 xml:space="preserve">                           А.Д. Дьяконенк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2:00Z</dcterms:created>
  <dc:creator>User</dc:creator>
  <dc:description/>
  <cp:keywords/>
  <dc:language>en-US</dc:language>
  <cp:lastModifiedBy>Пользователь</cp:lastModifiedBy>
  <cp:lastPrinted>2016-06-03T10:01:00Z</cp:lastPrinted>
  <dcterms:modified xsi:type="dcterms:W3CDTF">2016-06-16T06:48:00Z</dcterms:modified>
  <cp:revision>3</cp:revision>
  <dc:subject/>
  <dc:title>ПРОЕКТ</dc:title>
</cp:coreProperties>
</file>