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июня    2016 г.  №_731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верченко Николая Александровича, дворника муниципального бюджетного дошкольного образовательного учреждения «Центр развития ребенка – детский сад № 57 «Аленушка» города Рубцовска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2 Анцыгина Леонида Михайловича, токаря Рубцовского филиала акционерного общества «Алтайвагон», за многолетний добросовестный труд и в честь празднования Дня металлург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 Балашеву Наталью Сергеевну заместителя главного инженера  акционерного общества «Рубцовский литейный комплекс ЛДВ», за многолетний добросовестный труд, большой вклад в развитие предприятия и в связи с профессиональным праздником День металлург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4. Бессольцеву Елену Валентиновну, медицинскую сестру кабинета повторного приема травмпункта краевого государственного бюджетного учреждения здравоохранения «Городская больница № 2, г. Рубцовск», за многолетний добросовестный труд и в связи с профессиональным праздником  День медицинского работн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5. Боярова Леонида Кимовича, диспетчера общества с ограниченной ответственностью «Старая компания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6. Быкова Романа Сергеевича, заместителя директора по учебно-воспитательной работе муниципального бюджетного учреждения дополнительного образования «Детско-юношеская спортивная школа № 2», за многолетний добросовестный труд, активный вклад в развитие спортивного движения в городе Рубцовске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7. Градусову Елену Вячеславовну, заведующую стационарным физиотерапевтическим отделением краевого государственного бюджетного учреждения здравоохранения «Городская больница № 2, г. Рубцовск», за многолетний добросовестный труд и в связи с профессиональным праздником День медицинского работн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Заремба Людмилу Петровну, директора общества с ограниченной ответственностью «Центр конфликтологии и права «Истина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аргину Татьяну Сергеевну, рентгенолаборанта рентгеновского отделения краевого государственного бюджетного учреждения здравоохранения «Детская городская больница, г. Рубцовск», за многолетний добросовестный труд и в связи с профессиональным праздником  День медицинского работн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0. Коломина Сергея Владимировича, водителя автомобиля краевого государственного бюджетного учреждения здравоохранения «Алтайский краевой центр по профилактике и борьбе со СПИДом и инфекционными заболеваниями, филиал в г. Рубцовске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Кравченко Алексея Николаевича, капитана полиции, инспектора по исполнению административного законодательства ГИБДД Межмуниципального отдела МВД Российской Федерации «Рубцовский», за многолетний добросовестный труд, высокие показатели в оперативно-служебной деятельности и в честь празднования 80-ой годовщины со дна образования Государственной автомобильной инспекции – Государственной инспекции безопасности дорожного движе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Моткова Владимира Ивановича, фельдшера скорой медицинской помощи, краевого государственного бюджетного учреждения здравоохранения «Станция скорой медицинской помощи, г. Рубцовск», за многолетний добросовестный труд и в связи с профессиональным праздником День медицинского работн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3. Никулину Надежду Владимировну, уборщика служебных помещений, краевого государственного бюджетного учреждения здравоохранения «Детская городская больница, г. Рубцовск», за многолетний добросовестный труд и в связи с профессиональным праздником  Днем медицинского работн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4. Рожкова Николая Николаевича, мастера по ремонту оборудования, Рубцовского филиала акционерного общества «Алтайвагон», за многолетний добросовестный труд и в честь празднования Дня металлург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5. Сентябова Алексея Владимировича, формовщика машинной формовки ЧЛЦ  акционерного общества «Рубцовский литейный комплекс ЛДВ», за многолетний добросовестный труд, большой вклад в развитие предприятия и в связи с профессиональным праздником День металлург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Слепокурову Татьяну Михайловну, санитарку краевого государственного бюджетного учреждения здравоохранения «Станция скорой медицинской помощи, г. Рубцовск», за многолетний добросовестный труд и в связи с профессиональным праздником День медицинского работни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7. Тамбиева Олега Махмутовича, лейтената полиции, инспектора взвода № 1 отдельной роты дорожно-патрульной службы ГИБДД Межмуниципального отдела МВД Российской Федерации «Рубцовский», за многолетний добросовестный труд, высокие показатели в оперативно-служебной деятельности и в честь празднования 80-ой годовщины со дна образования Государственной автомобильной инспекции – Государственной инспекции безопасности дорожного движе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Тиньгаеву Людмилу Николаевну, медицинскую сестру дошкольно-школьного отделения краевого государственного бюджетного учреждения здравоохранения «Детская городская больница, г. Рубцовск», за многолетний добросовестный труд и в связи с профессиональным праздником  День медицинского работн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Черникову Марину Анатольевну, распределителя работ Рубцовского филиала акционерного общества «Алтайвагон», за многолетний добросовестный труд и в честь празднования Дня металлур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7:00Z</dcterms:created>
  <dc:creator>User</dc:creator>
  <dc:description/>
  <cp:keywords/>
  <dc:language>en-US</dc:language>
  <cp:lastModifiedBy>Пользователь</cp:lastModifiedBy>
  <cp:lastPrinted>2016-04-11T14:20:00Z</cp:lastPrinted>
  <dcterms:modified xsi:type="dcterms:W3CDTF">2016-06-16T00:58:00Z</dcterms:modified>
  <cp:revision>4</cp:revision>
  <dc:subject/>
  <dc:title>ПРОЕКТ</dc:title>
</cp:coreProperties>
</file>