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9334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 xml:space="preserve">              </w:t>
        <w:tab/>
        <w:tab/>
        <w:tab/>
        <w:t xml:space="preserve">                                                </w:t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 xml:space="preserve">                        </w:t>
      </w:r>
    </w:p>
    <w:p>
      <w:pPr>
        <w:pStyle w:val="Normal"/>
        <w:jc w:val="right"/>
        <w:rPr/>
      </w:pPr>
      <w:r>
        <w:rPr>
          <w:sz w:val="28"/>
        </w:rPr>
        <w:tab/>
      </w:r>
      <w:r>
        <w:rPr>
          <w:b/>
          <w:sz w:val="28"/>
        </w:rPr>
        <w:tab/>
        <w:tab/>
        <w:t xml:space="preserve">          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6 июня   2016 г. № 732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г.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</w:tblGrid>
      <w:tr>
        <w:trPr>
          <w:trHeight w:val="1051" w:hRule="atLeast"/>
        </w:trPr>
        <w:tc>
          <w:tcPr>
            <w:tcW w:w="4632" w:type="dxa"/>
            <w:tcBorders/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спективного плана работы Рубцовского городского Совета депутатов Алтайского края на 2 полугодие 2016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 статьи  4 Регламента Рубцовского городского Совета депутатов Алтайского края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спективный план работы Рубцовского городского Совета депутатов Алтайского края на 2 полугодие 2016 года 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 за исполнением  настоящего решения возложить на Главу города А.Д. Дьяконенк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 xml:space="preserve">        </w:t>
        <w:tab/>
        <w:tab/>
        <w:t xml:space="preserve">                                            А.Д. Дьякон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/>
      </w:pPr>
      <w:r>
        <w:rPr/>
        <w:t>к решению Рубцовского городского</w:t>
      </w:r>
    </w:p>
    <w:p>
      <w:pPr>
        <w:pStyle w:val="Normal"/>
        <w:jc w:val="right"/>
        <w:rPr/>
      </w:pPr>
      <w:r>
        <w:rPr/>
        <w:t>Совета депутатов Алтайского края</w:t>
      </w:r>
    </w:p>
    <w:p>
      <w:pPr>
        <w:pStyle w:val="Normal"/>
        <w:jc w:val="right"/>
        <w:rPr/>
      </w:pPr>
      <w:r>
        <w:rPr/>
        <w:t xml:space="preserve">от 16.06.2016 № 732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НЫЙ 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бцовского городского Совета депутатов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 полугодие 2016 год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Вопросы для рассмотрения на сессии Рубц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Совета депутатов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594"/>
        <w:gridCol w:w="1246"/>
        <w:gridCol w:w="2322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присвоении звания «Почетный гражданин города Рубцовска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натулин М.Н.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внесении изменений в решение Рубцовского городского Совета депутатов Алтайского края от 22.03.2012 № 764 «Об утверждении Положения о муниципальном казенном учреждении Контрольно-счётная палата города Рубцовска Алтайского края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коненко А.Д.</w:t>
            </w:r>
          </w:p>
          <w:p>
            <w:pPr>
              <w:pStyle w:val="Normal"/>
              <w:jc w:val="center"/>
              <w:rPr/>
            </w:pPr>
            <w:r>
              <w:rPr/>
              <w:t>Кравцов В.А.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становлении ставок арендной платы для объектов муниципальной собственности города Рубцовска на 2017 год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от В.И.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внесении изменений в решение Рубцовского городского Совета депутатов Алтайского края от 20.10.2011 № 676 «Об утверждении Положения о бюджетном устройстве, бюджетном процессе и финансовом контроле  в муниципальном образовании  город Рубцовск Алтайского края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ьянков В.И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</w:t>
            </w:r>
            <w:r>
              <w:rPr>
                <w:b/>
              </w:rPr>
              <w:t xml:space="preserve"> </w:t>
            </w:r>
            <w:r>
              <w:rPr/>
              <w:t>утверждении Прогнозного плана приватизации объектов муниципальной собственности на 2017 год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от В.И.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внесении изменений в решение Рубцовского городского Совета депутатов Алтайского края от 23.12.2015 № 423 «О бюджете  муниципального образования город Рубцовск Алтайского края на 2016 год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ьянков В.И.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 бюджете муниципального образования город Рубцовск Алтайского края на 2017 год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ьянков В.И.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О внесении изменений в решение Рубцовского городского Совета депутатов Алтайского края</w:t>
            </w:r>
            <w:r>
              <w:rPr/>
              <w:t xml:space="preserve"> от 17.09.2015 № 567 «Об</w:t>
            </w:r>
            <w:r>
              <w:rPr>
                <w:b/>
              </w:rPr>
              <w:t xml:space="preserve"> </w:t>
            </w:r>
            <w:r>
              <w:rPr/>
              <w:t>утверждении Прогнозного плана приватизации объектов муниципальной собственности на 2016 год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ере поступления заявле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от В.И.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Об утверждении условий приватизации объектов муниципальной собственности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ере поступления заявле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от В.И.</w:t>
            </w:r>
          </w:p>
        </w:tc>
      </w:tr>
      <w:tr>
        <w:trPr>
          <w:trHeight w:val="8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перспективного плана работы Рубцовского городского Совета депутатов Алтайского края на 1 полугодие 2017 год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коненко А.Д.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Вопросы для  рассмотрения на заседании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бцовского городского Совета депутатов Алтайского края экономической политике</w:t>
      </w:r>
    </w:p>
    <w:tbl>
      <w:tblPr>
        <w:tblW w:w="9747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586"/>
        <w:gridCol w:w="1254"/>
        <w:gridCol w:w="233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8" w:firstLine="858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 xml:space="preserve">   </w:t>
            </w:r>
            <w:r>
              <w:rPr/>
              <w:t>О внесении изменений в решение Рубцовского городского Совета депутатов Алтайского края от 22.03.2012 № 764 «Об утверждении Положения о муниципальном казенном учреждении Контрольно-счётная палата города Рубцовска Алтайского края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коненко А.Д.</w:t>
            </w:r>
          </w:p>
          <w:p>
            <w:pPr>
              <w:pStyle w:val="Normal"/>
              <w:ind w:left="-858" w:firstLine="858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Кравцов В.А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внесении изменений в решение Рубцовского городского Совета депутатов Алтайского края от 20.10.2011 № 676 «Об утверждении Положения о бюджетном устройстве, бюджетном процессе и финансовом контроле  в МО город Рубцовск Алтайского края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ьянков В.И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</w:t>
            </w:r>
            <w:r>
              <w:rPr>
                <w:b/>
              </w:rPr>
              <w:t xml:space="preserve"> </w:t>
            </w:r>
            <w:r>
              <w:rPr/>
              <w:t>утверждении Прогнозного плана приватизации объектов муниципальной собственности на 2017 год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от В.И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внесении изменений в решение Рубцовского городского Совета депутатов Алтайского края от 23.12.2015 № 423 «О бюджете  муниципального образования город Рубцовск Алтайского края на 2016 год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ьянков В.И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О внесении изменений в решение Рубцовского городского Совета депутатов Алтайского края</w:t>
            </w:r>
            <w:r>
              <w:rPr/>
              <w:t xml:space="preserve"> от 17.09.2015 №567 «Об</w:t>
            </w:r>
            <w:r>
              <w:rPr>
                <w:b/>
              </w:rPr>
              <w:t xml:space="preserve"> </w:t>
            </w:r>
            <w:r>
              <w:rPr/>
              <w:t xml:space="preserve">утверждении Прогнозного плана приватизации объектов муниципальной собственности на 2016 год»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ере поступления заявлени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от В.И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Об утверждении условий приватизации объектов муниципальной собственности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ере поступления заявлени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от В.И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становлении ставок арендной платы для объектов муниципальной собственности города Рубцовска на 2017 год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от В.И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бюджете муниципального образования город Рубцовск Алтайского края на 2017 год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ьянков В.И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перспективного плана работы комитета по экономической политике на 1 полугодие 2017  год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цов В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рассмотрения  на заседании комитета Рубцовского городского Совета депутатов  Алтайского края по  ЖКХ, природопользованию и земельным отношений</w:t>
      </w:r>
    </w:p>
    <w:tbl>
      <w:tblPr>
        <w:tblW w:w="9855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691"/>
        <w:gridCol w:w="1254"/>
        <w:gridCol w:w="239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8" w:firstLine="85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присвоении звания «Почетный гражданин города Рубцовска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натулин М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нформация о ходе проведения ремонта дорог в городе Рубцовске в 2016 году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внесении изменений в решение Рубцовского городского Совета депутатов Алтайского края от 20.10.2011 № 676 «Об утверждении Положения о бюджетном устройстве, бюджетном процессе и финансовом контроле  в муниципальном образовании город Рубцовск Алтайского края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Информация о подготовке к отопительному сезону 2016-2017 г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  </w:t>
            </w:r>
            <w:r>
              <w:rPr/>
              <w:t>Информация об исполнении краевой программы «Капитальный ремонт общего имущества в многоквартирных домах, расположенных на территории Алтайского края» на 2014 –  2043 годы» региональным оператором в 2016 году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нформация об организации уборки мусора на территории города Рубцовск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внесении изменений в решение Рубцовского городского Совета депутатов Алтайского края от 23.12.2015 № 423 «О бюджете  муниципального образования город Рубцовск Алтайского края на 2016 год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Информация о ходе проведения отопительного сезона 2016-2017 г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 бюджете муниципального образования город Рубцовск Алтайского края на 2017 год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перспективного плана работы комитета Рубцовского городского Совета депутатов Алтайского края по ЖКХ, природопользованию и земельным отношениям на 1 полугодие 2017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танов А.Э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 рассмотрения на заседании комитета Рубцовского городского совета депутатов  Алтайского края  по социальной политике</w:t>
      </w:r>
    </w:p>
    <w:tbl>
      <w:tblPr>
        <w:tblW w:w="9803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331"/>
        <w:gridCol w:w="1425"/>
        <w:gridCol w:w="245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8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присвоении звания «Почетный гражданин города Рубцовска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натулин М.Н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нформация о мерах по обеспечению выплаты нового размера МРОТ работникам бюджетных учреждений город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ккерт К.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нформация о готовности образовательных учреждений к новому 2016-2017 учебному году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ккерт К.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нформация об итогах проведения летней оздоровительной кампании 2016 год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ккерт К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 внесении изменений в решение Рубцовского городского Совета депутатов Алтайского края от 23.12.2015 № 423 «О бюджете  муниципального образования город Рубцовск Алтайского края на 2016 год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ьянков В.И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 бюджете муниципального образования город Рубцовск Алтайского края на 2017 год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ьянков В.И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перспективного плана работы комитета по социальной политике на 1 полугодие 2017 г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8" w:firstLine="858"/>
              <w:jc w:val="center"/>
              <w:rPr/>
            </w:pPr>
            <w:r>
              <w:rPr/>
              <w:t>Гинатулин М.Н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просы для рассмотрения на заседании комитета Рубцовского городского Совета депутатов Алтайского края по  законодательству, вопросам зако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местному самоуправлению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85"/>
        <w:gridCol w:w="1371"/>
        <w:gridCol w:w="24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присвоении звания «Почетный гражданин города Рубцовска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натулин М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нформация об имуществе МУП «Рубцовский водоканал» отчужденного в результате процедуры банкротства в 2011 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хович О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внесении изменений в решение Рубцовского городского Совета депутатов Алтайского края от 20.10.2011 № 676 «Об утверждении Положения о бюджетном устройстве, бюджетном процессе и финансовом контроле  в муниципальном образовании  город Рубцовск Алтайского края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ьянков В.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нформация о распределении квартир работникам образования и здравоохранения в пятиэтажном жилом доме № 25 по проспекту Ленина в микрорайоне 3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хович О.Г.</w:t>
            </w:r>
          </w:p>
          <w:p>
            <w:pPr>
              <w:pStyle w:val="Normal"/>
              <w:jc w:val="center"/>
              <w:rPr/>
            </w:pPr>
            <w:r>
              <w:rPr/>
              <w:t>Вуккерт К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 внесении изменений в решение Рубцовского городского Совета депутатов Алтайского края от 23.12.2015 № 423 «О бюджете  муниципального образования город Рубцовск Алтайского края на 2016 год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ьянков В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нформация о мерах предпринимаемых Администрацией города по решению проблемы ремонта и содержания Угловского тракта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хович О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 бюджете муниципального образования город Рубцовск Алтайского края на 2017 год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ьянков В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Утверждение перспективного плана работы комитета по законодательству, вопросам законности и местному самоуправлению на 1 полугодие 2017 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пин С.Б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лан работы специалиста по взаимодействию со СМИ</w:t>
      </w:r>
    </w:p>
    <w:p>
      <w:pPr>
        <w:pStyle w:val="Normal"/>
        <w:jc w:val="center"/>
        <w:rPr/>
      </w:pPr>
      <w:r>
        <w:rPr>
          <w:b/>
        </w:rPr>
        <w:t>Рубцовского городского Совета депутатов на 2 полугодие 2016 год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юль</w:t>
      </w:r>
    </w:p>
    <w:p>
      <w:pPr>
        <w:pStyle w:val="Normal"/>
        <w:numPr>
          <w:ilvl w:val="0"/>
          <w:numId w:val="6"/>
        </w:numPr>
        <w:rPr/>
      </w:pPr>
      <w:r>
        <w:rPr/>
        <w:t>Организация и проведение процедуры публичного обсуждения кандидатур на присвоение звания «Почетный гражданин города Рубцовска» в печатных и электронных СМИ – в течение месяца по отдельному плану.</w:t>
      </w:r>
    </w:p>
    <w:p>
      <w:pPr>
        <w:pStyle w:val="Normal"/>
        <w:numPr>
          <w:ilvl w:val="0"/>
          <w:numId w:val="6"/>
        </w:numPr>
        <w:rPr/>
      </w:pPr>
      <w:r>
        <w:rPr/>
        <w:t>Подготовка поздравительных открыток, приветственных адресов, выступлений, сообщений от имени Главы города и Рубцовского городского Совета депутатов – по мере необходимости в течение месяц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вгуст</w:t>
      </w:r>
    </w:p>
    <w:p>
      <w:pPr>
        <w:pStyle w:val="Normal"/>
        <w:numPr>
          <w:ilvl w:val="0"/>
          <w:numId w:val="2"/>
        </w:numPr>
        <w:rPr/>
      </w:pPr>
      <w:r>
        <w:rPr/>
        <w:t>Освещение подготовки к отопительному сезону, участия представительного органа власти Рубцовска в данной подготовке – в течение месяца</w:t>
      </w:r>
    </w:p>
    <w:p>
      <w:pPr>
        <w:pStyle w:val="Normal"/>
        <w:numPr>
          <w:ilvl w:val="0"/>
          <w:numId w:val="2"/>
        </w:numPr>
        <w:rPr/>
      </w:pPr>
      <w:r>
        <w:rPr/>
        <w:t>Подготовка выступлений депутатов РГСД на встречах и мероприятиях в честь Дня города</w:t>
      </w:r>
    </w:p>
    <w:p>
      <w:pPr>
        <w:pStyle w:val="Normal"/>
        <w:numPr>
          <w:ilvl w:val="0"/>
          <w:numId w:val="2"/>
        </w:numPr>
        <w:rPr/>
      </w:pPr>
      <w:r>
        <w:rPr/>
        <w:t>Подготовка и опубликование тематической полосы в газете «Местное время по итогам августовской сессии Рубцовского городского Совета депутатов – до 31 августа</w:t>
      </w:r>
    </w:p>
    <w:p>
      <w:pPr>
        <w:pStyle w:val="Normal"/>
        <w:numPr>
          <w:ilvl w:val="0"/>
          <w:numId w:val="2"/>
        </w:numPr>
        <w:rPr/>
      </w:pPr>
      <w:r>
        <w:rPr/>
        <w:t>Подготовка информации для обновления официального сайта Рубцовского городского Совета депутатов в сети Интернет – по мере необходимости</w:t>
      </w:r>
    </w:p>
    <w:p>
      <w:pPr>
        <w:pStyle w:val="Normal"/>
        <w:numPr>
          <w:ilvl w:val="0"/>
          <w:numId w:val="2"/>
        </w:numPr>
        <w:rPr/>
      </w:pPr>
      <w:r>
        <w:rPr/>
        <w:t>Подготовка поздравительных открыток, приветственных адресов, выступлений, сообщений от имени Главы города и Рубцовского городского Совета депутатов – по мере необходимости в течение месяц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нтябрь</w:t>
      </w:r>
    </w:p>
    <w:p>
      <w:pPr>
        <w:pStyle w:val="Normal"/>
        <w:numPr>
          <w:ilvl w:val="0"/>
          <w:numId w:val="5"/>
        </w:numPr>
        <w:rPr/>
      </w:pPr>
      <w:r>
        <w:rPr/>
        <w:t>Подготовка выступлений депутатов РГСД на встречах и мероприятиях в честь Дня знаний, участия депутатов в данном мероприятии</w:t>
      </w:r>
    </w:p>
    <w:p>
      <w:pPr>
        <w:pStyle w:val="Normal"/>
        <w:numPr>
          <w:ilvl w:val="0"/>
          <w:numId w:val="5"/>
        </w:numPr>
        <w:rPr/>
      </w:pPr>
      <w:r>
        <w:rPr/>
        <w:t>Подготовка и опубликование тематической полосы в газете «Местное время по итогам сентябрьской сессии Рубцовского городского Совета депутатов – до 30 сентября</w:t>
      </w:r>
    </w:p>
    <w:p>
      <w:pPr>
        <w:pStyle w:val="Normal"/>
        <w:numPr>
          <w:ilvl w:val="0"/>
          <w:numId w:val="5"/>
        </w:numPr>
        <w:rPr/>
      </w:pPr>
      <w:r>
        <w:rPr/>
        <w:t>Освещение участия депутатов в праздновании Дня города – по отдельному плану</w:t>
      </w:r>
    </w:p>
    <w:p>
      <w:pPr>
        <w:pStyle w:val="Normal"/>
        <w:numPr>
          <w:ilvl w:val="0"/>
          <w:numId w:val="5"/>
        </w:numPr>
        <w:rPr/>
      </w:pPr>
      <w:r>
        <w:rPr/>
        <w:t>Проведение брифинга с участием депутатов РГСД по проблеме капитального и ямочного ремонта дорог в городе</w:t>
      </w:r>
    </w:p>
    <w:p>
      <w:pPr>
        <w:pStyle w:val="Normal"/>
        <w:numPr>
          <w:ilvl w:val="0"/>
          <w:numId w:val="5"/>
        </w:numPr>
        <w:rPr/>
      </w:pPr>
      <w:r>
        <w:rPr/>
        <w:t>Подготовка информации для обновления официального сайта Рубцовского городского Совета депутатов в сети Интернет – по мере необходимости</w:t>
      </w:r>
    </w:p>
    <w:p>
      <w:pPr>
        <w:pStyle w:val="Normal"/>
        <w:numPr>
          <w:ilvl w:val="0"/>
          <w:numId w:val="5"/>
        </w:numPr>
        <w:rPr/>
      </w:pPr>
      <w:r>
        <w:rPr/>
        <w:t>Подготовка поздравительных открыток, приветственных адресов, выступлений, сообщений от имени Главы города и Рубцовского городского Совета депутатов – по мере необходимости в течение месяц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ктябрь</w:t>
      </w:r>
    </w:p>
    <w:p>
      <w:pPr>
        <w:pStyle w:val="Normal"/>
        <w:numPr>
          <w:ilvl w:val="0"/>
          <w:numId w:val="4"/>
        </w:numPr>
        <w:rPr/>
      </w:pPr>
      <w:r>
        <w:rPr/>
        <w:t>Подготовка обращений депутатов Рубцовского городского Совета депутатов по участию жителей города в уборке города от мусора</w:t>
      </w:r>
    </w:p>
    <w:p>
      <w:pPr>
        <w:pStyle w:val="Normal"/>
        <w:numPr>
          <w:ilvl w:val="0"/>
          <w:numId w:val="4"/>
        </w:numPr>
        <w:rPr/>
      </w:pPr>
      <w:r>
        <w:rPr/>
        <w:t>Подготовка материалов об итогах участия депутатов РГСД в решении вопросов по предстоящему отопительному сезону</w:t>
      </w:r>
    </w:p>
    <w:p>
      <w:pPr>
        <w:pStyle w:val="Normal"/>
        <w:numPr>
          <w:ilvl w:val="0"/>
          <w:numId w:val="4"/>
        </w:numPr>
        <w:rPr/>
      </w:pPr>
      <w:r>
        <w:rPr/>
        <w:t>Подготовка и опубликование тематической полосы в газете «Местное время по итогам октябрьской сессии Рубцовского городского Совета депутатов – до 31 октября</w:t>
      </w:r>
    </w:p>
    <w:p>
      <w:pPr>
        <w:pStyle w:val="Normal"/>
        <w:numPr>
          <w:ilvl w:val="0"/>
          <w:numId w:val="4"/>
        </w:numPr>
        <w:rPr/>
      </w:pPr>
      <w:r>
        <w:rPr/>
        <w:t>Подготовка информации для обновления официального сайта Рубцовского городского Совета депутатов в сети Интернет – по мере необходимости</w:t>
      </w:r>
    </w:p>
    <w:p>
      <w:pPr>
        <w:pStyle w:val="Normal"/>
        <w:numPr>
          <w:ilvl w:val="0"/>
          <w:numId w:val="4"/>
        </w:numPr>
        <w:rPr/>
      </w:pPr>
      <w:r>
        <w:rPr/>
        <w:t>Подготовка поздравительных открыток, приветственных адресов, выступлений, сообщений от имени Главы города и Рубцовского городского Совета депутатов – по мере необходимости в течение месяц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оябрь</w:t>
      </w:r>
    </w:p>
    <w:p>
      <w:pPr>
        <w:pStyle w:val="Normal"/>
        <w:numPr>
          <w:ilvl w:val="0"/>
          <w:numId w:val="7"/>
        </w:numPr>
        <w:rPr/>
      </w:pPr>
      <w:r>
        <w:rPr/>
        <w:t>Подготовка материалов об участии депутатов РГСД в подготовке к формированию бюджета города на 2017 год</w:t>
      </w:r>
    </w:p>
    <w:p>
      <w:pPr>
        <w:pStyle w:val="Normal"/>
        <w:numPr>
          <w:ilvl w:val="0"/>
          <w:numId w:val="7"/>
        </w:numPr>
        <w:rPr/>
      </w:pPr>
      <w:r>
        <w:rPr/>
        <w:t>Подготовка и опубликование тематической полосы в газете «Местное время по итогам ноябрьской сессии Рубцовского городского Совета депутатов – до 30 ноября</w:t>
      </w:r>
    </w:p>
    <w:p>
      <w:pPr>
        <w:pStyle w:val="Normal"/>
        <w:numPr>
          <w:ilvl w:val="0"/>
          <w:numId w:val="7"/>
        </w:numPr>
        <w:rPr/>
      </w:pPr>
      <w:r>
        <w:rPr/>
        <w:t>Подготовка информации для обновления официального сайта Рубцовского городского Совета депутатов в сети Интернет – по мере необходимости</w:t>
      </w:r>
    </w:p>
    <w:p>
      <w:pPr>
        <w:pStyle w:val="Normal"/>
        <w:numPr>
          <w:ilvl w:val="0"/>
          <w:numId w:val="7"/>
        </w:numPr>
        <w:rPr/>
      </w:pPr>
      <w:r>
        <w:rPr/>
        <w:t>Подготовка поздравительных открыток, приветственных адресов, выступлений, сообщений от имени Главы города и Рубцовского городского Совета депутатов – по мере необходимости в течение месяц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кабрь</w:t>
      </w:r>
    </w:p>
    <w:p>
      <w:pPr>
        <w:pStyle w:val="Normal"/>
        <w:numPr>
          <w:ilvl w:val="0"/>
          <w:numId w:val="3"/>
        </w:numPr>
        <w:rPr/>
      </w:pPr>
      <w:r>
        <w:rPr/>
        <w:t>Подготовка материалов о проведении депутатского приема гражда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онно-технических и массовых мероприятий  Рубцовского городского </w:t>
      </w:r>
    </w:p>
    <w:p>
      <w:pPr>
        <w:pStyle w:val="Normal"/>
        <w:jc w:val="center"/>
        <w:rPr/>
      </w:pPr>
      <w:r>
        <w:rPr>
          <w:b/>
        </w:rPr>
        <w:t>Совета депутатов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9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127"/>
        <w:gridCol w:w="4169"/>
        <w:gridCol w:w="1775"/>
      </w:tblGrid>
      <w:tr>
        <w:trPr>
          <w:tblHeader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дготовка и проведение сессий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города, заместитель председателя Рубцовского городского Совета депутатов Алтайского края, председатели комитетов Рубцовского городского Совета депутатов, специалисты аппарата Рубцовского городского Совета депутатов Алтайского кр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оянно в соответствии с Регламентом Рубцовского городского Совета депута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ого кра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рганизация деятельности постоянно действующих комитетов и комиссий Рубцовского городского Совета депутатов Алтайского края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комитетов Рубцовского городского Совета Алтайского края депутатов, специалисты аппарата Рубцовского городского Совета депутатов Алтайского кр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оянно в соответствии с Регламентом Рубцовского городского Совета депутатов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Экспертиза проектов правовых актов, вносимых на рассмотрение сессий и комитетов Рубцовского городского Совета депутатов.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юрисконсульт Рубцовского городского Совета депутатов Алтайского кр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иведение в соответствии с действующим законодательством принятых ранее Рубцовским городским Советом депутатов Алтайского края нормативно-правовых актов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города, главный специалист- юрисконсульт Рубцовского городского Совета депутатов Алтайского кр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рганизация стажировки депутатов и аппарата Рубцовского городского Совета депутатов в АКЗС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гор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АКЗ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еспечение участия депутатов в работе заседаний Рубцовского городского Совета депутатов и постоянных комитетов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аппарата Рубцовского городского Совета депутатов Алтайского края, председатели комит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еспечение учета, регистрации и контроля за выполнением решений Рубцовского городского Совета депутатов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города, заместитель председателя Рубцовского городского Совета депутатов Алтайского края,  председатели комитетов Рубцовского городского Совета депутатов Алтайского края, специалисты аппарата Рубцовского городского Совета депутатов, общий отдел Администрации гор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рганизация своевременного ознакомления депутатов с материалами заседаний Рубцовского городского Совета депутатов в соответствии с Регламентом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города, заместитель председателя Рубцовского городского Совета депутатов Алтайского края, специалисты  аппарата Рубцовского городского Совета депутатов Алтайского кр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ехническое обеспечение подготовки материалов к заседаниям Рубцовского городского Совета депутатов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аппарата Рубцовского городского Совета депутатов Алтайского кр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рганизация личного приема граждан депутатами городского Совета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путаты Рубцовского городского Совета депутатов Алтайского кр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 отдельному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афику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еспечение гласности в работе Рубцовского городского Совета депутатов и его комитетах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с-секретарь Рубцовского городского Совета депутатов Алтайского кр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едение официального сайта  Рубцовского городского Совета депутатов Алтайского края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1 категории - инженер-программист Рубцовского городского Совета депутатов, пресс-секретарь Рубцовского городского Совета депутатов Алтайского края, специалисты аппарата Рубцовского городского Совета депутатов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рганизация проведения выездных заседаний комитетов Рубцовского городского Совета депутатов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города, председатели комитетов Рубцовского городского Совета депутатов Алтайского края, специалисты аппарата Рубцовского городского Совета депутатов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обходимос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Экскурсии на предприятия, объекты жизнеобеспечения города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города, Глава Администрации города, заместители Главы Администрации гор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обходимос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Участие депутатов в организации и проведении культурно-массовых благотворительных и других мероприятий, проводимых в городе и в районах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города, Администрация гор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 отдельному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у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Организация и ведение делопроизводства в Рубцовском городском Совете депутатов Алтайского края.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аппарата Рубцовского городского Совета депутатов Алтайского кр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Ведение бухгалтерского и материального учета деятельности Рубцовского городского Совета депутатов.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аппарата  Рубцовского городского Совета депутатов  Алтайского кр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50:00Z</dcterms:created>
  <dc:creator>User</dc:creator>
  <dc:description/>
  <cp:keywords/>
  <dc:language>en-US</dc:language>
  <cp:lastModifiedBy>Пользователь</cp:lastModifiedBy>
  <cp:lastPrinted>2015-12-10T16:28:00Z</cp:lastPrinted>
  <dcterms:modified xsi:type="dcterms:W3CDTF">2016-06-16T06:58:00Z</dcterms:modified>
  <cp:revision>3</cp:revision>
  <dc:subject/>
  <dc:title>ПРОЕКТ</dc:title>
</cp:coreProperties>
</file>