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августа  2016 г. № 7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92,8 кв.м, расположенного по адресу: Россия, Алтайский край, город Рубцовск, улица Рихарда Зорге, дом 41, помещение 2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bCs/>
          <w:sz w:val="28"/>
          <w:szCs w:val="28"/>
        </w:rPr>
        <w:t>17.09.2015 № 567 «Об утверждении Прогнозного плана приватизации объектов муниципальной собственности на 2016 год» (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условия </w:t>
      </w:r>
      <w:r>
        <w:rPr>
          <w:rFonts w:cs="Times New Roman" w:ascii="Times New Roman" w:hAnsi="Times New Roman"/>
          <w:b w:val="false"/>
          <w:sz w:val="28"/>
        </w:rPr>
        <w:t>приватизации нежилого помещения  общей площадью 92,8 кв.м, расположенного по адресу: Россия, Алтайский край, город Рубцовск, улица Рихарда Зорге, дом 41, помещение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</w:t>
      </w:r>
      <w:r>
        <w:rPr>
          <w:rFonts w:cs="Times New Roman" w:ascii="Times New Roman" w:hAnsi="Times New Roman"/>
          <w:b w:val="false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 xml:space="preserve">ешение Рубцовского городского Совета депутатов Алтайского края от 17.12.2015 № 614 «Об утверждении условий приватизации нежилого </w:t>
      </w:r>
      <w:r>
        <w:rPr>
          <w:sz w:val="28"/>
        </w:rPr>
        <w:t>помещения  общей площадью 92,8 кв.м, расположенного по адресу: Россия, Алтайский край, город Рубцовск, улица Рихарда Зорге, дом 41, помещение 23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8.2016 № 736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>помещения  общей площадью 92,8 кв.м, расположенного по адресу: Россия, Алтайский край, город Рубцовск, улица Рихарда Зорге, дом 41, помещение 2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09" w:hanging="0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92,8 кв.м </w:t>
      </w:r>
      <w:r>
        <w:rPr>
          <w:bCs/>
          <w:sz w:val="28"/>
          <w:szCs w:val="28"/>
        </w:rPr>
        <w:t>находится на первом этаже двухэтажного жилого дома по улице Рихарда Зорге, дом 41, помещение 23 в западной части города Рубцовска. Год постройки 1961. Помещение оборудовано центральным отоплением, холодным и горячим водоснабжением, общегородской канализацией, электроосвещением. Общее техническое состояние помещения удовлетворитель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300 000 (триста тысяч)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</w:t>
      </w:r>
      <w:r>
        <w:rPr>
          <w:b/>
          <w:bCs/>
          <w:szCs w:val="24"/>
        </w:rPr>
        <w:t xml:space="preserve"> </w:t>
      </w:r>
      <w:r>
        <w:rPr>
          <w:bCs/>
          <w:sz w:val="28"/>
          <w:szCs w:val="28"/>
        </w:rPr>
        <w:t>начальной цены («шаг аукциона») 15 000 (пятнадцать тысяч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8-19T03:05:00Z</dcterms:modified>
  <cp:revision>5</cp:revision>
  <dc:subject/>
  <dc:title>                   </dc:title>
</cp:coreProperties>
</file>