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августа  2016 г. № 73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886" w:hRule="atLeast"/>
        </w:trPr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здания общей площадью 52,2 кв.м, расположенного на земельном участке по адресу: Россия, Алтайский край, город Рубцовск, улица Комсомольская, дом 64б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4, 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bCs/>
          <w:sz w:val="28"/>
          <w:szCs w:val="28"/>
        </w:rPr>
        <w:t>17.09.2015 № 567 «Об утверждении Прогнозного плана приватизации объектов муниципальной собственности на 2016 год» (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условия </w:t>
      </w:r>
      <w:r>
        <w:rPr>
          <w:rFonts w:cs="Times New Roman" w:ascii="Times New Roman" w:hAnsi="Times New Roman"/>
          <w:b w:val="false"/>
          <w:sz w:val="28"/>
        </w:rPr>
        <w:t>приватизации нежилого здания общей площадью 52,2 кв.м, расположенного на земельном участке по адресу: Россия, Алтайский край, город Рубцовск, улица Комсомольская, дом 64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</w:t>
      </w:r>
      <w:r>
        <w:rPr>
          <w:rFonts w:cs="Times New Roman" w:ascii="Times New Roman" w:hAnsi="Times New Roman"/>
          <w:b w:val="false"/>
          <w:sz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 xml:space="preserve">ешение Рубцовского городского Совета депутатов Алтайского края от 17.12.2015 № 620 «Об утверждении условий приватизации нежилого </w:t>
      </w:r>
      <w:r>
        <w:rPr>
          <w:sz w:val="28"/>
        </w:rPr>
        <w:t>здания общей площадью 52,2 кв.м, расположенного на земельном участке по адресу: Россия, Алтайский край, город Рубцовск, улица Комсомольская, дом 64б</w:t>
      </w:r>
      <w:r>
        <w:rPr>
          <w:bCs/>
          <w:sz w:val="28"/>
          <w:szCs w:val="28"/>
        </w:rPr>
        <w:t>» считать утратившим силу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8.2016 № 737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52,2 кв.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на земельном участке по адресу: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, Алтайский край, город Рубцовск, улица Комсомольская, дом 64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Нежилое здание общей площадью 52,2 кв.м расположено на земельном участке по адресу: Россия, Алтайский край, город Рубцовск, улица Комсомольская, дом 64б. Год постройки 1949. Техническое состояние хорошее. Транспортная доступность средняя. Престижность и привлекательность района средня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Земельный участок по адресу: Россия, Алтайский край, город Рубцовск, улица Комсомольская,64б, площадью 151 кв.м, кадастровый номер 22:70:020702:138 выставляется на продажу одновременно с нежилым зда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нежилого здания – 110 000 (сто дес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474 807 (четыреста семьдесят четыре тысячи восемьсот семь) рублей 42 копейк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 500 (пять тысяч 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8-19T02:59:00Z</dcterms:modified>
  <cp:revision>5</cp:revision>
  <dc:subject/>
  <dc:title>                   </dc:title>
</cp:coreProperties>
</file>