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августа  2016 г. № 7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даче   согласия  на   передачу  в   безвозмездное пользование МБУ ДО «ДЮСШ «Рубцовск» объекта казны муниципального образования город Рубцовск Алтайского края сооружения - футбольного поля,  расположенного по адресу: Россия,  Алтайский край,   город  Рубцовск, примерно в 200 м по направлению на восток от ориентира здания спортклуба, расположенного за пределами участка, адрес ориентира: ул. Калинина, д.21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 части  3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Дать согласие на   передачу  в   безвозмездное   пользование МБУ ДО «ДЮСШ «Рубцовск» объекта казны муниципального образования город Рубцовск Алтайского края сооружения - футбольного поля,  расположенного по адресу:  Россия,  Алтайский край, город  Рубцовск, примерно в 200 м по направлению на восток от ориентира здания спортклуба, расположенного за пределами участка, адрес ориентира: ул. Калинина, д.21 для создания условий для занятия обучающимися физкультурой и спортом. </w:t>
      </w:r>
    </w:p>
    <w:p>
      <w:pPr>
        <w:pStyle w:val="Style14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2:40:00Z</dcterms:modified>
  <cp:revision>4</cp:revision>
  <dc:subject/>
  <dc:title>                   </dc:title>
</cp:coreProperties>
</file>