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8  декабря   2008 г.  №    73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 «Положения о комитете Рубцовского городского Совета депутатов по экономической политике, собственности, арендной плате, ЖКХ, природопользованию и земельным отношениям», утвержденного постановлением Рубцовского городского Совета депутатов Алтайского края от 20.05.2004 № 626, на основании заявления депутата Рубцовского городского Совета депутатов Алтайского края по избирательному округу № 9 Гинатулина Марата Ниязовича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Внести изменения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1.В пункте 2 подпункт «2.2.Гинатулин М.Н.»  исключить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т 4 дополнить подпунктом «4.13.Гинатулин М.Н.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комитет Рубцовского городского Совета депутатов по законодательству, вопросам законности и местному самоуправлению (А.Ю.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8:00Z</dcterms:created>
  <dc:creator>1</dc:creator>
  <dc:description/>
  <dc:language>en-US</dc:language>
  <cp:lastModifiedBy>1</cp:lastModifiedBy>
  <cp:lastPrinted>2008-12-22T08:33:00Z</cp:lastPrinted>
  <dcterms:modified xsi:type="dcterms:W3CDTF">2008-12-22T09:47:00Z</dcterms:modified>
  <cp:revision>11</cp:revision>
  <dc:subject/>
  <dc:title>О внесении изменений в постановление Рубцовского городского Совета депутатов от 17</dc:title>
</cp:coreProperties>
</file>