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sz w:val="28"/>
          <w:szCs w:val="28"/>
          <w:lang w:val="en-US" w:eastAsia="en-US"/>
        </w:rPr>
      </w:pPr>
      <w:r>
        <w:rPr>
          <w:lang w:val="en-US" w:eastAsia="en-US"/>
        </w:rPr>
        <w:tab/>
        <w:t xml:space="preserve">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 января  2013 г.  № 7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344" w:hRule="atLeast"/>
        </w:trPr>
        <w:tc>
          <w:tcPr>
            <w:tcW w:w="4428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7.11.2011 № 706 «О передаче безвозмездно в государственную собственность Российской Федерации имущества, находящегося в собственности муниципального образования город Рубцовск Алтайского края, используемого в деятельности межмуниципального отдела МВД России «Рубцовский» 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9 статьи 54 Федерального закона от 07.02.2011 № 3-ФЗ «О полиции», пунктом 14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 городской Совет депутатов  Алтайского края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Дополнить приложение № 2 к решению Рубцовского городского Совета депутатов Алтайского края от 17.11.2011 № 706 «О передаче безвозмездно в государственную собственность Российской Федерации имущества, находящегося в собственности муниципального образования город Рубцовск Алтайского края, используемого в деятельности межмуниципального отдела МВД России «Рубцовский», строками следующего содержани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58"/>
        <w:gridCol w:w="5220"/>
        <w:gridCol w:w="2340"/>
        <w:gridCol w:w="720"/>
      </w:tblGrid>
      <w:tr>
        <w:trPr>
          <w:trHeight w:val="4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ктор маркиров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ус дорожный сиг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с момента его принятия.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А.Д. Дьякон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5:00Z</dcterms:created>
  <dc:creator>Похабов Геннадий Ильич</dc:creator>
  <dc:description/>
  <cp:keywords/>
  <dc:language>en-US</dc:language>
  <cp:lastModifiedBy>User</cp:lastModifiedBy>
  <cp:lastPrinted>2013-01-28T11:02:00Z</cp:lastPrinted>
  <dcterms:modified xsi:type="dcterms:W3CDTF">2013-01-28T05:37:00Z</dcterms:modified>
  <cp:revision>5</cp:revision>
  <dc:subject/>
  <dc:title>проект</dc:title>
</cp:coreProperties>
</file>