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1  »   октября</w:t>
      </w:r>
      <w:r>
        <w:rPr>
          <w:b/>
          <w:sz w:val="28"/>
          <w:szCs w:val="28"/>
          <w:u w:val="single"/>
        </w:rPr>
        <w:t xml:space="preserve">    2004 года  №  74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1612" w:hRule="atLeast"/>
        </w:trPr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исполнения обязательств по кредитному договору, заключаемому с ЗАО «КБ «ГУТА-БАНК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8 статьи 34 Устава муниципального образования городского округа «Город Рубцовск» Алтайского края, в целях проведения подготовки к отопительному сезону 2004-2005 годов и получения для этих целей кредита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Разрешить администрации города Рубцовска от имени муниципального образования «Город Рубцовск» заключить кредитный договор с ЗАО «КБ «ГУТА-БАНК» об открытии кредитной линии с лимитом выдачи в сумме не более 100 (сто) миллионов рублей, для покрытия дефицита бюджета, под ставку не более 18% годовых. Условия кредитования оговорить в кредитно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данно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35:00Z</dcterms:created>
  <dc:creator>1</dc:creator>
  <dc:description/>
  <dc:language>en-US</dc:language>
  <cp:lastModifiedBy>1</cp:lastModifiedBy>
  <dcterms:modified xsi:type="dcterms:W3CDTF">2006-04-13T07:35:00Z</dcterms:modified>
  <cp:revision>1</cp:revision>
  <dc:subject/>
  <dc:title>РОССИЙСКАЯ ФЕДЕРАЦИЯ</dc:title>
</cp:coreProperties>
</file>