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вгуста  2016 г. № 74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24.03.2016 № 669 «О даче согласия на предоставление жилых помещений взамен изымаемых путем заключения договоров мены с гражданами, переселяемыми  из аварийного жилья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9 Устава муниципального образования город Рубцовск Алтайского края, пунктами 4, 11 части 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), 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изменение в  решение Рубцовского городского Совета депутатов Алтайского края 24.03.2016 № 669 «О даче согласия на предоставление жилых помещений взамен изымаемых путем заключения договоров мены с гражданами, переселяемыми из аварийного жилья», дополнив  приложение к решению строкой 11 в следующей редакции:     </w:t>
      </w:r>
      <w:r>
        <w:br w:type="page"/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«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3067"/>
        <w:gridCol w:w="2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собственника/ вид пра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жилого помещения, находящегося в собственности гражд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предоставляем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а Елена Валерьевна/общая долевая собственность,1/3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а Василиса Александровна/общая долевая собственность,1/3 д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а Снежана Александровна/общая долевая собственность,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убцовск, улица Кондратюка, дом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 -32,3 кв.м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убцовск, проспект Ленина, дом 273, корпус 3, квартира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площадь-32,9 кв.м.)</w:t>
            </w:r>
          </w:p>
        </w:tc>
      </w:tr>
    </w:tbl>
    <w:p>
      <w:pPr>
        <w:pStyle w:val="Style13"/>
        <w:numPr>
          <w:ilvl w:val="0"/>
          <w:numId w:val="0"/>
        </w:numPr>
        <w:ind w:left="849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Настоящее решение вступает в силу с момента принятия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1:54:00Z</dcterms:modified>
  <cp:revision>3</cp:revision>
  <dc:subject/>
  <dc:title>                   </dc:title>
</cp:coreProperties>
</file>