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августа  2016 г. № 7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ниципального  унитарного предприятия «Центральный рынок» муниципального образования город Рубцовск  Алтайского края имущества в состав казны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</w:rPr>
        <w:t xml:space="preserve"> пунктом 6 части 1 статьи 6 </w:t>
      </w:r>
      <w:r>
        <w:rPr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 октября 2011 г.  № 678 (с изменениями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Рубцовский  городской Совет депутатов 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изъятие из хозяйственного ведения муниципального  унитарного предприятия «Центральный рынок» муниципального образования город Рубцовск Алтайского края в состав казны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стоимостью 199 000,00 рублей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  <w:lang w:eastAsia="en-US"/>
        </w:rPr>
        <w:t xml:space="preserve">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>от 18.08.2016 № 741</w:t>
      </w:r>
    </w:p>
    <w:p>
      <w:pPr>
        <w:pStyle w:val="Style14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69"/>
        <w:gridCol w:w="6"/>
        <w:gridCol w:w="1112"/>
        <w:gridCol w:w="6"/>
        <w:gridCol w:w="894"/>
        <w:gridCol w:w="6"/>
        <w:gridCol w:w="1194"/>
        <w:gridCol w:w="6"/>
        <w:gridCol w:w="1194"/>
        <w:gridCol w:w="6"/>
      </w:tblGrid>
      <w:tr>
        <w:trPr>
          <w:trHeight w:val="7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RANGE_A1_F259"/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  <w:bookmarkEnd w:id="0"/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без НДС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без НДС, руб.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орота металлические на кладбище «Песчаный борок» инв. № РК00000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88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 № Мо 138166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13816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ная площадка (кладбище «Песчаный борок» инв. № Мо 13816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99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сональный компьютер INTEL (CORE 2 DUO) инв. № н/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94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нкер накопитель инв. № 45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нкер накопитель инв. № 45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нкер накопитель инв. № 45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нкер накопитель инв. № 45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14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ливщик швов ЕМ200 Инв. № РК00000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8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8,81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ток дорожный РД103 Инв. № ОС00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38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погрузчик 4081 инв.№ 4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6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6,16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ртикальносверлильный станок инв. № 421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,14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арочный выпрямитель ВДГ 303 инв. № 421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83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арочная установка УД ГУ 3011 инв. № 421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37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нок для намотки щеток ОЗП5 Инв. № 450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31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фальтовая площадка Инв. № 20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6</w:t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ортовая машина ЗИЛ С029ЕВ 22 инв. № 6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26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Алтайская, 193) инв. № Мо138178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Алтайская, 193) инв. № Мо 138178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2, Новосибирская, 56) инв. № Мо 13818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2, Новосибирская, 56) инв. № Мо 13818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138174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 13817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База №1, Деповской, 30) инв. № Мо 13817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Брусилова, 86) инв. № Мо 13817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(Брусилова, 86) инв. № Мо 13817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Гражданский, 35) инв. № Мо 13818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Гражданский, 35) инв. № Мо 13818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Гражданский, 35) инв. № Мо 13818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Гражданский, 35) инв. № Мо 13818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Дзержинского, 16) инв. № Мо 138179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Дзержинского, 16) инв. № Мо 13817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Дзержинского, 25) инв. № Мо 13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Дзержинского, 25) инв. № Мо 13816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Дзержинского, 25) инв. № Мо 13816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омсомольская, 131) инв. № Мо 13817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омсомольская, 131) инв. № Мо 13817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омсомольская, 135) инв. № Мо 13817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омсомольская, 135) инв. № Мо 13817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раснознаменская, 114) инв. № Мо 13816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раснознаменская, 88) инв. № Мо 13817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Краснознаменская, 90) инв. № Мо 1387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130) инв. № Мо 13817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130) инв. № Мо 13817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130) инв. № Мо 13817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25) инв. № Мо 13816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25) инв. № Мо 13816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25) инв. № Мо 13816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31) инв. № Мо 13816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54) инв. № Мо 13816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54) инв. № Мо 13816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54) инв. № Мо 13816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59) инв. № Мо 13816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енина, 59) инв. № Мо 13817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омоносова, 80) инв. № Мо 1381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омоносова, 80) инв. № Мо 13817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омоносова, 80) инв. № Мо 13817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Ломоносова, 80) инв. № Мо 13817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Набережная Петрова) инв. № Мо 13817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Набережная Петрова) инв. № Мо 13817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Новоегорьевский, 12) инв. № Мо 1381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Новоегорьевский, 12) инв. № Мо 13817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Новоегорьевский, 12) инв. № Мо 13817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108) инв. № Мо 13816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27) инв. № Мо 13817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27) инв. № Мо 13817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27) инв. № Мо 13817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27) инв. № Мо 13817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27) инв.№ Мо 13817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3а) инв. № Мо 13816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3а) инв. № Мо 13816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3а) инв. № Мо 13816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3а) инв. № Мо 13816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ктябрьская, 3а) инв. № Мо 13816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6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(ООО «УК «Юг») инв. № Мо 13817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(ООО «УК «Юг») инв. № Мо 138177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7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8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8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ОО «УК «Юг») инв. № Мо 138178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сипенко, 144) инв. № Мо 13816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сипенко, 144) инв. № Мо 13816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сипенко, 144) инв. № Мо 13816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сипенко, 144) инв. № Мо 13816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Осипенко, 144) инв. № Мо 13816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Площадь им.Ленина) инв. № Мо 13818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Площадь им. Ленина) инв. № Мо 13818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Площадь им.Ленина) инв. № Мо 13818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Рубцовский, 57) инв. № Мо 13818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Рубцовский, 57) инв. № Мо 13818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Рубцовский, 57) инв. № Мо 13818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Рубцовский, 57) инв. № Мо 13818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Светлова, 25) инв. № Мо 13817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Светлова, 25) инв. № Мо 13817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Степана Разина, 200) инв. № Мо 13817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Строительная, 34) инв. № Мо 13817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Федоренко, 8) инв. № Мо 13817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ейнер для мусора (Федоренко, 8) инв. № Мо 13817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6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7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(Деповской, 30) инв. № Мо 13818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без крышки (Деповской, 30) инв. № Мо 138188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(кладбище «Песчаный борок») инв. № Мо 138167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13816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6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кладбище «Песчаный борок») инв. № Мо 13816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8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ейнер для мусора (кладбище «Песчаный борок») инв. № Мо 13814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4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нтейнер для мусора (кладбище «Песчаный борок») инв. № Мо 1381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ол письменный 1 тумбовый ном. № РК0000004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утбук ном. № 2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6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мутатор ном. № 27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,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ол компьютерный ном. № РК0000004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есло ном. № РК0000003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йф ном. № РК0000001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каф металлический ном. № РК0000005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утер ном. № РК0000009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ол ном. № РК0000004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нитор адм. ном. № РК0000010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9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тер админ. ном. № РК0000010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тер матричный ном. № РК00000108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4,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4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рвер ном. № РК000001083 1 ш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8,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8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пировальный аппарат ном. № РК00000107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стемный блок админ ном. № РК0000009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ФУ ном. № РК00000107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4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чник бесперебойного питания APC SmartUPS ном. № 1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ТС ном. № РК0000003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греватель ном. № РК0000004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бо на автомобиль ном. № РК0000002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,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еорегистратор ном. № РК0000002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стемный блок ном. № 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нитор ном. № 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тер ном. № 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ФУ ном. № РК000001078 1 ш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пировальный аппарат ном. № РК00000107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ссовый аппарат ном. № 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лькулятор ном. № 4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имер ном. № РК0000001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мера Samsung E95 ном. № РК0000009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а ном. № РК0000003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абли витые 12 зуб ном. № 1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ренок для грабель ном. № 1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онагреватель ном. № 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</w:tbl>
    <w:p>
      <w:pPr>
        <w:pStyle w:val="Normal"/>
        <w:autoSpaceDE w:val="false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1"/>
    <w:qFormat/>
    <w:rPr>
      <w:rFonts w:eastAsia="Times New Roman"/>
      <w:sz w:val="24"/>
      <w:lang w:val="ru-RU"/>
    </w:rPr>
  </w:style>
  <w:style w:type="character" w:styleId="Applestylespan">
    <w:name w:val="apple-style-span"/>
    <w:qFormat/>
    <w:rPr/>
  </w:style>
  <w:style w:type="character" w:styleId="Jscaseheadercasenum">
    <w:name w:val="js-case-header-case_num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1:57:00Z</dcterms:modified>
  <cp:revision>4</cp:revision>
  <dc:subject/>
  <dc:title>                   </dc:title>
</cp:coreProperties>
</file>