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22     мая      2008 года  №  742__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697" w:hRule="atLeast"/>
        </w:trPr>
        <w:tc>
          <w:tcPr>
            <w:tcW w:w="444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аче согласия на передачу в безвозмездное пользование МУП «Рубцовские тепловые сети» объектов казны муниципального образования «Город Рубцовск» Алтайского края 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подпунктом 5  пункта 1  статьи 6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от 29 декабря 2005 года № 298 (с изменениями),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 Рубцовского  городского Совета депутатов от 24 марта 2005 года № 178 (с изменениями), Рубцовский  городской Совет депутатов  Алтайского края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ь согласие на передачу в безвозмездное пользование МУП «Рубцовские тепловые сети» объектов казны муниципального образования «Город Рубцовск» Алтайского края – имущество балансовой стоимостью 10 823 513,61 руб. согласно приложению.</w:t>
      </w:r>
    </w:p>
    <w:p>
      <w:pPr>
        <w:pStyle w:val="Style15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убцовского город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>Алтайского края</w:t>
        <w:tab/>
        <w:tab/>
        <w:tab/>
        <w:t xml:space="preserve">                        В.Я.Жеребят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06:00Z</dcterms:created>
  <dc:creator>User</dc:creator>
  <dc:description/>
  <dc:language>en-US</dc:language>
  <cp:lastModifiedBy>1</cp:lastModifiedBy>
  <cp:lastPrinted>2008-05-21T11:06:00Z</cp:lastPrinted>
  <dcterms:modified xsi:type="dcterms:W3CDTF">2008-06-11T07:04:00Z</dcterms:modified>
  <cp:revision>12</cp:revision>
  <dc:subject/>
  <dc:title>ПРОЕКТ</dc:title>
</cp:coreProperties>
</file>