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вгуста   2016 г. № 742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695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2.11.2012 № 28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от 17.10.2013 № 216, от 17.04.2014 № 322, от 18.09.2014 № 382, от 16.04.2015 № 487, от 28.01.2016 № 632, от 19.05.2016 № 705,от 16.06.2016 № 727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 28.01.2016  № 632, от 19.05.2016 №705, от 16.06.2016 № 727)  изменение, изложив подпункт 1.4  пункта 1  решения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Прохорова Марина Анатольевна – член комиссии, специалист 1 категории – юрисконсульт 1 категории правового отдела  Администрации города Рубцовска Алтайского края;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7:00Z</dcterms:created>
  <dc:creator>Пользователь</dc:creator>
  <dc:description/>
  <cp:keywords/>
  <dc:language>en-US</dc:language>
  <cp:lastModifiedBy>Пользователь</cp:lastModifiedBy>
  <dcterms:modified xsi:type="dcterms:W3CDTF">2016-08-18T06:04:00Z</dcterms:modified>
  <cp:revision>1</cp:revision>
  <dc:subject/>
  <dc:title/>
</cp:coreProperties>
</file>