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8 августа  2016 г.  № 74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10" w:hRule="atLeast"/>
        </w:trPr>
        <w:tc>
          <w:tcPr>
            <w:tcW w:w="4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22.06.2016 № 02-58-2016-7ю</w:t>
            </w:r>
            <w:r>
              <w:rPr>
                <w:rStyle w:val="Style15"/>
                <w:color w:val="000000"/>
              </w:rPr>
              <w:t xml:space="preserve">  </w:t>
            </w:r>
            <w:r>
              <w:rPr>
                <w:rStyle w:val="Style15"/>
                <w:color w:val="000000"/>
                <w:lang w:val="ru-RU"/>
              </w:rPr>
              <w:t>на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2.06.2016 № 02-58-2016-7ю  на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признать обоснованным частично (обоснование прилагается)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</w:rPr>
        <w:tab/>
        <w:t>2. Рекомендовать Администрации города Рубцовска подготовить проект решения «О внесении изменений 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b/>
          <w:sz w:val="28"/>
          <w:szCs w:val="28"/>
        </w:rPr>
        <w:t>«</w:t>
      </w:r>
      <w:r>
        <w:rPr>
          <w:rStyle w:val="Style15"/>
          <w:b/>
          <w:color w:val="000000"/>
        </w:rPr>
        <w:t xml:space="preserve">О протесте прокурора города Рубцовска от 22.06.2016 № 02-58-2016-7ю  на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</w:rPr>
        <w:t>образовании город Рубцовск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ест прокурора г. Рубцовска от № 02-58-2016-7ю от 22.06.2016 на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подлежит признать обоснованным частично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 Положения о бюджетном устройстве, бюджетном процессе и финансовом контроле в муниципальном образовании город Рубцовск Алтайского края,  утвержденного решением Рубцовского городского Совета депутатов Алтайского края от 20.10.2011 № 676 (далее по тексту  – «Положение» в соответствующем падеже), содержит перечень документов и материалов, представляемых одновременно с проектом решения о бюджете города Рубцовска  на очередной финансовый год в Рубцовский городской Совет депутатов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тесте прокурора города Рубцовска перечислены документы, которые, по мнению прокурора,  в нарушение ст. 184.2 Бюджетного кодекса РФ, не указаны в статье 8 Положения в качестве документов, подлежащих приложению к проекту решения о бюджете города Рубцовска  на очередной финансовый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документ - прогноз социально-экономического развития муниципального образования город Рубцовск Алтайского края отражен в абзаце 4  части 1 статьи 8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 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в перечне документов не  указан, так как абзацем 5  части 1 статьи 184.2 Бюджетного кодекса Российской Федерации допускается представление указанного выше прогноза либо утвержденного среднесрочного финансового плана. Утвержденный среднесрочный финансовый план отражен в абзаце 5  части 1 статьи 8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 Бюджетного кодекса Российской Федерации 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. Так как бюджет города Рубцовска не является консолидированным бюджетом городского округа с внутригородским делением (статья 15 Бюджетного кодекса Российской Федерации), то есть не представляет собой свод бюджетов бюджетной системы Российской Федерации; кроме того, поскольку бюджет города  Рубцовска дотационный, то и предоставление межбюджетных трансфертов не является необходимым. Поэтому документ - методики (проекты методик) и расчеты распределения межбюджетных трансфертов не разрабатываются и в Рубцовский городской Совет депутатов Алтайского края не представля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 -  верхний предел муниципального долга на конец очередного финансового года отражен в абзаце 7 статьи 8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ие материалов о верхнем пределе государственного внешнего долга на 1 января года, следующего за очередным финансовым годом и каждым годом планового периода, составление проектов законов о бюджетах государственных внебюджетных фондов не входит в полномочиями органов местного самоуправления, поэтому данные материалы не включ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ечень документов и материалов, указанных в статье 8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14 № 311-ФЗ «О внесении изменений в Бюджетный кодекс Российской Федерации» в статью  184.2 Бюджетного кодекса РФ внесены изменения, в том числе  часть первая статьи 184.2 Бюджетного кодекса РФ дополнена необходимостью одновременно с проектом решения о бюджете города Рубцовска  на очередной финансовый год представления реестров источников доходов бюджетов бюджетной системы Российской Федерации. Данная норма закона вступила в силу с 01.01.20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 перечень документов и материалов, представляемых одновременно с проектом решения о бюджете города Рубцовска  на очередной финансовый год в Рубцовский городской Совет депутатов Алтайского края, указанный в статье 8 Положения, не содержит указание на необходимость  представления  документов - реестров источников доходов бюджетов бюджетной системы Российской Федерации, противоречие в этой части  статьи  8 Положения  части 1 статьи 184.2 Бюджетного кодекса РФ необходимо устран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6-08-18T06:24:00Z</dcterms:modified>
  <cp:revision>3</cp:revision>
  <dc:subject/>
  <dc:title>ПРОЕКТ</dc:title>
</cp:coreProperties>
</file>