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8 августа   2016 г.  № 744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16" w:hRule="atLeast"/>
        </w:trPr>
        <w:tc>
          <w:tcPr>
            <w:tcW w:w="4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</w:t>
            </w:r>
            <w:r>
              <w:rPr>
                <w:rStyle w:val="Style15"/>
                <w:color w:val="000000"/>
                <w:lang w:val="ru-RU"/>
              </w:rPr>
              <w:t>требовании</w:t>
            </w:r>
            <w:r>
              <w:rPr>
                <w:rStyle w:val="Style15"/>
                <w:color w:val="000000"/>
              </w:rPr>
              <w:t xml:space="preserve"> прокурора города Рубцовска </w:t>
            </w:r>
            <w:r>
              <w:rPr/>
              <w:t xml:space="preserve">от </w:t>
            </w:r>
            <w:r>
              <w:rPr>
                <w:lang w:val="ru-RU"/>
              </w:rPr>
              <w:t>23.06.2016 № 02-02-2016 об изменении нормативного правового акта с целью исключения выявленного коррупциогенного фактор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Требование прокурора </w:t>
      </w:r>
      <w:r>
        <w:rPr>
          <w:rStyle w:val="Style15"/>
          <w:color w:val="000000"/>
        </w:rPr>
        <w:t>города Рубцовска</w:t>
      </w:r>
      <w:r>
        <w:rPr>
          <w:sz w:val="28"/>
          <w:szCs w:val="28"/>
        </w:rPr>
        <w:t xml:space="preserve">  от 23.06.2016 № 02-02-2016 об изменении нормативного правового акта с целью исключения выявленного коррупциогенного фактора отклонить (обоснова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Рубцовского городского Совета депутатов Алтайского края «</w:t>
      </w:r>
      <w:r>
        <w:rPr>
          <w:rStyle w:val="Style15"/>
          <w:b/>
          <w:color w:val="000000"/>
        </w:rPr>
        <w:t xml:space="preserve">О требовании прокурора города Рубцовска </w:t>
      </w:r>
      <w:r>
        <w:rPr>
          <w:b/>
          <w:sz w:val="28"/>
          <w:szCs w:val="28"/>
        </w:rPr>
        <w:t xml:space="preserve">от 23.06.2016 № 02-02-2016 об изменении нормативного правового акта с целью исклю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явленного коррупциогенного факт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ребование прокурора города Рубцовска об изменении нормативного правового акта с целью исключения выявленного коррупциогенного фактора из постановления Рубцовского городского Совета депутатов Алтайского края от 23.09.2004 № 71 «О наградах Рубцовского городского Совета депутатов Алтайского края» не подлежит удовлетворению по следующим основаниям.</w:t>
      </w:r>
    </w:p>
    <w:p>
      <w:pPr>
        <w:pStyle w:val="ConsPlusNormal"/>
        <w:ind w:firstLine="540"/>
        <w:jc w:val="both"/>
        <w:rPr/>
      </w:pPr>
      <w:r>
        <w:rPr/>
        <w:tab/>
        <w:t>Срок рассмотрения представлений о награждении Почетной грамотой Рубцовского городского Совета депутатов Алтайского края (далее по тексту – «Почетной грамотой» в соответствующем падеже) нашел свое отражение в пункте 3 Положения о Почетной грамоте, согласно которому представление о награждении Почетной грамотой направляется в Рубцовский городской Совет депутатов Алтайского края  не позднее чем за 15 дней до очередной сессии Рубцовского городского Совета депутатов Алтайского края.</w:t>
      </w:r>
    </w:p>
    <w:p>
      <w:pPr>
        <w:pStyle w:val="ConsPlusNormal"/>
        <w:ind w:firstLine="540"/>
        <w:jc w:val="both"/>
        <w:rPr/>
      </w:pPr>
      <w:r>
        <w:rPr/>
        <w:tab/>
        <w:t>Пункты 3, 4 и 5 Положения о награждении Почетной грамотой в совокупности  определяют и порядок и  срок рассмотрения представлений о награждении Почетной грамотой, а также органы, в полномочия которых входит рассмотрение представлений,  и принимаемые решения,  а именно:</w:t>
      </w:r>
    </w:p>
    <w:p>
      <w:pPr>
        <w:pStyle w:val="ConsPlusNormal"/>
        <w:ind w:firstLine="540"/>
        <w:jc w:val="both"/>
        <w:rPr/>
      </w:pPr>
      <w:r>
        <w:rPr/>
        <w:tab/>
        <w:t xml:space="preserve">1). Представление о награждении Почетной грамотой  в Рубцовский городской Совет депутатов  должно поступить не позднее чем за 15 дней до очередной сессии Рубцовского городского Совета депутатов; </w:t>
      </w:r>
    </w:p>
    <w:p>
      <w:pPr>
        <w:pStyle w:val="ConsPlusNormal"/>
        <w:ind w:firstLine="540"/>
        <w:jc w:val="both"/>
        <w:rPr/>
      </w:pPr>
      <w:r>
        <w:rPr/>
        <w:tab/>
        <w:t>2). В период между поступлением представления о награждении Почетной грамотой  до очередной сессии Рубцовского городского Совета депутатов  представление должно быть рассмотрено мандатной комиссией Рубцовского городского Совета депутатов с функциями счетной комиссии и вопросам этики, которая по результатам рассмотрения готовит проект решения   Рубцовского городского Совета депутатов о награждении Почетной грамотой;</w:t>
      </w:r>
    </w:p>
    <w:p>
      <w:pPr>
        <w:pStyle w:val="ConsPlusNormal"/>
        <w:ind w:firstLine="540"/>
        <w:jc w:val="both"/>
        <w:rPr/>
      </w:pPr>
      <w:r>
        <w:rPr/>
        <w:tab/>
        <w:t xml:space="preserve">3). Порядок работы мандатной комиссии Рубцовского городского Совета депутатов с функциями счетной комиссии и вопросам этики  урегулирован положением о комиссии; </w:t>
      </w:r>
    </w:p>
    <w:p>
      <w:pPr>
        <w:pStyle w:val="ConsPlusNormal"/>
        <w:ind w:firstLine="540"/>
        <w:jc w:val="both"/>
        <w:rPr/>
      </w:pPr>
      <w:r>
        <w:rPr/>
        <w:tab/>
        <w:t xml:space="preserve">4). Решение о награждении Почетной грамотой  Рубцовским городским Советом депутатов рассматривается на очередной сессии  (из Положения следует, что на внеочередных сессиях  решение о награждении не рассматривается). </w:t>
      </w:r>
    </w:p>
    <w:p>
      <w:pPr>
        <w:pStyle w:val="ConsPlusNormal"/>
        <w:ind w:firstLine="540"/>
        <w:jc w:val="both"/>
        <w:rPr/>
      </w:pPr>
      <w:r>
        <w:rPr/>
        <w:tab/>
        <w:t>Следовательно, порядок, срок рассмотрения представлений о награждении Почетной грамотой; органы, рассматривающие представления о награждении Почетной грамотой,  и принимаемые ими решения отражены в Положении о Почетной грамоте.</w:t>
      </w:r>
    </w:p>
    <w:p>
      <w:pPr>
        <w:pStyle w:val="ConsPlusNormal"/>
        <w:ind w:firstLine="540"/>
        <w:jc w:val="both"/>
        <w:rPr/>
      </w:pPr>
      <w:r>
        <w:rPr/>
        <w:tab/>
        <w:t xml:space="preserve">Из  пунктов 1, 3, и 5 Положения о награждении Благодарственным письмом Рубцовского городского Совета депутатов Алтайского края (далее по тексту – «Благодарственное письмо» в соответствующем падеже)  в совокупности усматривается, что: </w:t>
      </w:r>
    </w:p>
    <w:p>
      <w:pPr>
        <w:pStyle w:val="ConsPlusNormal"/>
        <w:ind w:firstLine="540"/>
        <w:jc w:val="both"/>
        <w:rPr/>
      </w:pPr>
      <w:r>
        <w:rPr/>
        <w:tab/>
        <w:t>1). Ходатайство (представление) о награждении Благодарственным письмом  направляется на имя Главы города Рубцовска, который в соответствии со статьей 19 Устава муниципального образования город Рубцовск Алтайского края является самостоятельным органом местного самоуправления со своими полномочиями;</w:t>
      </w:r>
    </w:p>
    <w:p>
      <w:pPr>
        <w:pStyle w:val="ConsPlusNormal"/>
        <w:ind w:firstLine="540"/>
        <w:jc w:val="both"/>
        <w:rPr/>
      </w:pPr>
      <w:r>
        <w:rPr/>
        <w:tab/>
        <w:t>2). Подготовка проектов распоряжений о награждении Благодарственным письмом осуществляется аппаратом Рубцовского городского Совета депутатов, который находится в непосредственном подчинении Главы города;</w:t>
      </w:r>
    </w:p>
    <w:p>
      <w:pPr>
        <w:pStyle w:val="ConsPlusNormal"/>
        <w:ind w:firstLine="540"/>
        <w:jc w:val="both"/>
        <w:rPr/>
      </w:pPr>
      <w:r>
        <w:rPr/>
        <w:tab/>
        <w:t>3). Решение о награждении Благодарственным письмом принимается Главой города (но не Рубцовским городским Советом депутатов Алтайского края) и оформляется распоряжением Главы города.</w:t>
      </w:r>
    </w:p>
    <w:p>
      <w:pPr>
        <w:pStyle w:val="ConsPlusNormal"/>
        <w:ind w:firstLine="540"/>
        <w:jc w:val="both"/>
        <w:rPr/>
      </w:pPr>
      <w:r>
        <w:rPr/>
        <w:tab/>
        <w:t xml:space="preserve">Кроме того, срок рассмотрения ходатайств (представлений) о награждении Благодарственным письмом  нашел свое отражение в пункте 6 Положения о Благодарственном письме, согласно которому представление о награждении Благодарственным письмом рассматривается Главой города в течение 15 дней с даты представления о награждении. </w:t>
      </w:r>
    </w:p>
    <w:p>
      <w:pPr>
        <w:pStyle w:val="ConsPlusNormal"/>
        <w:ind w:firstLine="540"/>
        <w:jc w:val="both"/>
        <w:rPr/>
      </w:pPr>
      <w:r>
        <w:rPr/>
        <w:tab/>
        <w:t>Следовательно, порядок, срок рассмотрения ходатайств (представлений) о награждении Благодарственным письмом, орган, к которому поступает ходатайство (представление) о награждении; орган, рассматривающий представления о награждении,  и принимаемые им решения отражены в Положении о Благодарственном письме.</w:t>
      </w:r>
    </w:p>
    <w:p>
      <w:pPr>
        <w:pStyle w:val="ConsPlusNormal"/>
        <w:ind w:firstLine="540"/>
        <w:jc w:val="both"/>
        <w:rPr/>
      </w:pPr>
      <w:r>
        <w:rPr/>
        <w:tab/>
        <w:t>Пункт 4 Положения о Почетной грамоте и пункт 4 Положения о Благодарственном письме содержат перечень документов, которые подлежат приложению к представлению (ходатайству) о награждении. Указанные документы не нарушают прав граждан и организаций на получение указанных выше наград по следующим основаниям.</w:t>
      </w:r>
    </w:p>
    <w:p>
      <w:pPr>
        <w:pStyle w:val="ConsPlusNormal"/>
        <w:ind w:firstLine="540"/>
        <w:jc w:val="both"/>
        <w:rPr/>
      </w:pPr>
      <w:r>
        <w:rPr/>
        <w:tab/>
        <w:t>Из пунктов 1 и 2 Положения о Почетной грамоте следует, что Почетная грамота является наградой (официальным документом морального поощрения) за особые заслуги в социально-экономическом развитии города, науке, технике, культуре, искусстве, воспитании, просвещении, охране здоровья граждан, развитии местного самоуправления, обеспечении законности, защите прав и свобод гражданина.</w:t>
      </w:r>
    </w:p>
    <w:p>
      <w:pPr>
        <w:pStyle w:val="ConsPlusNormal"/>
        <w:ind w:firstLine="540"/>
        <w:jc w:val="both"/>
        <w:rPr/>
      </w:pPr>
      <w:r>
        <w:rPr/>
        <w:tab/>
        <w:t>Основаниями для награждения Почетной грамотой являются значительные успехи в отдельных сферах деятельности в городе Рубцовске.</w:t>
      </w:r>
    </w:p>
    <w:p>
      <w:pPr>
        <w:pStyle w:val="ConsPlusNormal"/>
        <w:ind w:firstLine="540"/>
        <w:jc w:val="both"/>
        <w:rPr/>
      </w:pPr>
      <w:r>
        <w:rPr/>
        <w:tab/>
        <w:t>Почетной грамотой награждаются отдельные граждане, трудовые коллективы коммерческих и некоммерческих организаций, воинские части, районы, города, внесшие весомый вклад в развитие города Рубцовска, а также в связи с юбилеями. Юбилейными датами для граждан считать - 50 лет и далее каждые 5 лет, для организаций - 10 лет и далее каждые 5 лет. Для награждения отдельных представителей коллективов вводятся ограничения в зависимости от численности работающих. Коллективы до 50 человек - 1 кандидат, от 50 до 100 человек - 2 кандидата, более 100 человек - 3 кандидата в течение одного календарного года.</w:t>
      </w:r>
    </w:p>
    <w:p>
      <w:pPr>
        <w:pStyle w:val="ConsPlusNormal"/>
        <w:ind w:firstLine="540"/>
        <w:jc w:val="both"/>
        <w:rPr/>
      </w:pPr>
      <w:r>
        <w:rPr/>
        <w:tab/>
        <w:t>Преимущественное право на награждение Почетной грамотой имеют лица, отмеченные Грамотами и другими видами поощрений отраслевых ведомств, Рубцовского городского Совета депутатов Алтайского края, Администрации города, либо имеющие трудовой стаж в данном трудовом коллективе не менее 15 лет, либо имеющие общий трудовой стаж не менее 30 лет.</w:t>
      </w:r>
    </w:p>
    <w:p>
      <w:pPr>
        <w:pStyle w:val="ConsPlusNormal"/>
        <w:ind w:firstLine="540"/>
        <w:jc w:val="both"/>
        <w:rPr/>
      </w:pPr>
      <w:r>
        <w:rPr/>
        <w:tab/>
        <w:t>Из пунктов 1 и 2 Положения о Благодарственном письме следует, что Благодарственное письмо Рубцовского городского Совета депутатов Алтайского края является поощрением за заслуги в социально-экономическом развитии муниципального образования городского округа «Город Рубцовск» Алтайского края в сферах промышленного, технического и сельскохозяйственного производства; услуг для населения города; в областях науки, техники, культуры, искусства, воспитания, просвещения, охраны здоровья граждан, развития местного самоуправления, обеспечения законности, защиты прав и свобод граждан.</w:t>
      </w:r>
    </w:p>
    <w:p>
      <w:pPr>
        <w:pStyle w:val="ConsPlusNormal"/>
        <w:ind w:firstLine="540"/>
        <w:jc w:val="both"/>
        <w:rPr/>
      </w:pPr>
      <w:r>
        <w:rPr/>
        <w:tab/>
        <w:t>Письмом награждаются отдельные граждане, трудовые коллективы и отдельные представители трудовых коллективов коммерческих и некоммерческих организаций, воинские части, районы, города, внесшие весомый вклад в развитие города Рубцовска.</w:t>
      </w:r>
    </w:p>
    <w:p>
      <w:pPr>
        <w:pStyle w:val="ConsPlusNormal"/>
        <w:ind w:firstLine="540"/>
        <w:jc w:val="both"/>
        <w:rPr/>
      </w:pPr>
      <w:r>
        <w:rPr/>
        <w:tab/>
        <w:t>Для награждения отдельных представителей коллективов вводятся ограничения в зависимости от численности работающих. Коллективы до 50 человек - 1 кандидат, от 50 до 100 человек - 3 кандидата, более 100 человек - 5 кандидатов, более 1000 человек - 10 кандидатов, в течение одно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ункта 7 Положения о Почетной грамоте и пункта 10 Положения о Благодарственном письме следует, что сведения о награждении гражданина указанными выше наградами работодателем вносятся в трудовую книжку на основании полученных документов, подтверждающие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ункта 9 Положения о Почетной грамоте следует, что повторное  награждение Почетной грамотой не допускается.</w:t>
      </w:r>
    </w:p>
    <w:p>
      <w:pPr>
        <w:pStyle w:val="ConsPlusNormal"/>
        <w:ind w:firstLine="540"/>
        <w:jc w:val="both"/>
        <w:rPr/>
      </w:pPr>
      <w:r>
        <w:rPr/>
        <w:tab/>
        <w:t>Документы, указанные в пункте 4 Положения о Почетной грамоте и в пункте 4 Положения о Благодарственном письме,  прилагаемые к представлениям  (ходатайствам) о награждении позволяют лицам и органам местного  самоуправления, рассматривающим  эти представления (ходатайства) о награждении, при принятии решения о награждении,  всесторонне, полно и объективно оценить представленные документы, вклад, внесенный    кандидатами к награждению в социально-экономическое развитие города Рубцовска, а также соблюсти указанные выше требования,  установленные Положениями о нагр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5:00Z</dcterms:created>
  <dc:creator>Пользователь</dc:creator>
  <dc:description/>
  <cp:keywords/>
  <dc:language>en-US</dc:language>
  <cp:lastModifiedBy>Пользователь</cp:lastModifiedBy>
  <dcterms:modified xsi:type="dcterms:W3CDTF">2016-08-18T06:29:00Z</dcterms:modified>
  <cp:revision>3</cp:revision>
  <dc:subject/>
  <dc:title>ПРОЕКТ</dc:title>
</cp:coreProperties>
</file>