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  июня     2008 года  № __745_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4" w:hRule="atLeast"/>
        </w:trPr>
        <w:tc>
          <w:tcPr>
            <w:tcW w:w="5211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даче согласия МУП «Южная тепловая станция» на заключение договора с МУП «Рубцовские тепловые сети» о переводе долга в сумме 74 540,0 тыс.рублей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240"/>
        <w:jc w:val="both"/>
        <w:rPr>
          <w:szCs w:val="28"/>
        </w:rPr>
      </w:pPr>
      <w:r>
        <w:rPr/>
        <w:tab/>
        <w:t>В соответствии с частью 4 статьи 18 Федерального закона «О государственных и муниципальных унитарных предприятиях», частью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 Рубцовский городской Совет депутатов Алтайского края</w:t>
      </w:r>
    </w:p>
    <w:p>
      <w:pPr>
        <w:pStyle w:val="Heading3"/>
        <w:spacing w:before="0" w:after="240"/>
        <w:jc w:val="both"/>
        <w:rPr/>
      </w:pPr>
      <w:r>
        <w:rPr>
          <w:b/>
          <w:caps/>
          <w:szCs w:val="28"/>
        </w:rPr>
        <w:t xml:space="preserve">Р Е Ш И Л </w:t>
      </w:r>
      <w:r>
        <w:rPr>
          <w:b/>
          <w:szCs w:val="28"/>
        </w:rPr>
        <w:t>:</w:t>
      </w:r>
    </w:p>
    <w:p>
      <w:pPr>
        <w:pStyle w:val="Heading3"/>
        <w:spacing w:before="0" w:after="240"/>
        <w:jc w:val="both"/>
        <w:rPr/>
      </w:pPr>
      <w:r>
        <w:rPr>
          <w:szCs w:val="28"/>
        </w:rPr>
        <w:tab/>
        <w:t>1.Дать согласие МУП «Южная тепловая станция» на заключение с МУП «Рубцовские тепловые сети» договора о переводе долга в сумме 74 540,0 тыс.рублей по кредитным договорам, заключенным между администрацией города Рубцовска Алтайского края и МУП «Южная тепловая станция»:</w:t>
      </w:r>
    </w:p>
    <w:p>
      <w:pPr>
        <w:pStyle w:val="Heading3"/>
        <w:spacing w:before="0" w:after="240"/>
        <w:jc w:val="both"/>
        <w:rPr/>
      </w:pPr>
      <w:r>
        <w:rPr>
          <w:szCs w:val="28"/>
        </w:rPr>
        <w:tab/>
        <w:t>- кредитный договор № 3 от 25.10.2007, дополнительное соглашение от 14.02.2008 к кредитному договору № 3 от 25.10.2007 на сумму 27 000,0 тыс.рублей;</w:t>
      </w:r>
    </w:p>
    <w:p>
      <w:pPr>
        <w:pStyle w:val="Heading3"/>
        <w:spacing w:before="0" w:after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кредитный договор № 5 от 26.11.2007, дополнительное соглашение от 14.02.2008 к кредитному договору № 5 от 26.11.2007 на сумму 21 040,0 тыс.рублей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редитный договор № 1/08-БК от 11.02.2008 на сумму 19 000,0 тыс.рублей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ный  договор б/н от 05.07.2006, договор о переводе долга от 26.01.2007, заключенный между МКУП «Управление ЖКХ» (первоначальный заемщик) и МУП «Южная тепловая станция», дополнительное соглашение от 13.02.2008 к кредитному договору б/н от 05.07.2007 на сумму 7 500,0 тыс.рубле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илищно-коммунальному хозяйству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sectPr>
      <w:headerReference w:type="default" r:id="rId3"/>
      <w:headerReference w:type="first" r:id="rId4"/>
      <w:type w:val="nextPage"/>
      <w:pgSz w:w="12240" w:h="15840"/>
      <w:pgMar w:left="1797" w:right="90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45:00Z</dcterms:created>
  <dc:creator>asdf</dc:creator>
  <dc:description/>
  <dc:language>en-US</dc:language>
  <cp:lastModifiedBy>1</cp:lastModifiedBy>
  <cp:lastPrinted>2008-06-19T11:30:00Z</cp:lastPrinted>
  <dcterms:modified xsi:type="dcterms:W3CDTF">2008-06-19T04:58:00Z</dcterms:modified>
  <cp:revision>83</cp:revision>
  <dc:subject/>
  <dc:title>                           </dc:title>
</cp:coreProperties>
</file>