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45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признании утратившим силу решение Рубцовского городского Совета депутатов Алтайского края от 20/25.01.2011 № 537 «Об определении стоимости услуг и установлении качества, предоставляемых согласно гарантированному перечню услуг по погребению, для муниципального унитарного предприятия «Рубцовский коммунальщик» в части</w:t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е с пунктом 1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. Признать утратившими силу пункты 1, 2 решения Рубцовского городского Совета депутатов Алтайского края от 20/25.01.2011 № 537 «Об определении стоимости услуг и установлении качества, предоставляемых согласно гарантированному перечню услуг по погребению, для муниципального унитарного предприятия «Рубцовский коммунальщик» с 1 января 2012 года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Настоящее решение вступает в силу после официального опубликования в газете «Местное время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1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17T10:06:00Z</dcterms:modified>
  <cp:revision>5</cp:revision>
  <dc:subject/>
  <dc:title/>
</cp:coreProperties>
</file>