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  июня     2008 года  № _ 746 _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1008" w:hRule="atLeast"/>
        </w:trPr>
        <w:tc>
          <w:tcPr>
            <w:tcW w:w="461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«Город Рубцовск» Алтайского края за 2007 год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240"/>
        <w:jc w:val="both"/>
        <w:rPr>
          <w:szCs w:val="28"/>
        </w:rPr>
      </w:pPr>
      <w:r>
        <w:rPr/>
        <w:tab/>
        <w:t>На основании статьи 36, статей 264.1, 264.2, 264.5, 264.6 Бюджетного кодекса Российской Федерации, статьи 16 Положения о бюджетном устройстве, бюджетном процессе и финансовом контроле в муниципальном образовании «Город Рубцовск» Алтайского края, принятого решением Рубцовского городского Совета депутатов Алтайского края от 04.10.2007 № 581, Рубцовский городской Совет депутатов Алтайского края</w:t>
      </w:r>
    </w:p>
    <w:p>
      <w:pPr>
        <w:pStyle w:val="Heading3"/>
        <w:spacing w:before="0" w:after="240"/>
        <w:jc w:val="both"/>
        <w:rPr/>
      </w:pPr>
      <w:r>
        <w:rPr>
          <w:b/>
          <w:caps/>
          <w:szCs w:val="28"/>
        </w:rPr>
        <w:t xml:space="preserve">Р Е Ш И Л </w:t>
      </w:r>
      <w:r>
        <w:rPr>
          <w:b/>
          <w:szCs w:val="28"/>
        </w:rPr>
        <w:t>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муниципального образования «Город Рубцовск» Алтайского края за 2007 год (прилагается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опубликовать в газете «Местное время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Рубцовского городского 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9.06.2008 № 7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Рубцовск» Алтайского края 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юджет муниципального образования «Город Рубцовск» Алтайского края за 2007 год с учетом изменений плановых назначений исполн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 доходам в сумме 1 225 580,4 тыс.рублей (приложение № 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 расходам в сумме 1 176 030,5 тыс.рублей (приложения №№ 2,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фицит бюджета в сумме 49 549,9 тыс.рублей (приложение № 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Отчет об исполнении резервного фонда администрации города (приложение № 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Отчет о состоянии муниципального долга города Рубцовска (приложение № 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Перечень предоставленных муниципальных гарантий города Рубцовска (приложение № 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2240" w:h="15840"/>
      <w:pgMar w:left="1797" w:right="9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6:00Z</dcterms:created>
  <dc:creator>1</dc:creator>
  <dc:description/>
  <dc:language>en-US</dc:language>
  <cp:lastModifiedBy>1</cp:lastModifiedBy>
  <dcterms:modified xsi:type="dcterms:W3CDTF">2008-06-25T08:32:00Z</dcterms:modified>
  <cp:revision>14</cp:revision>
  <dc:subject/>
  <dc:title/>
</cp:coreProperties>
</file>