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   2012 г.  № 74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1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 внесенными решением от 21.01.2010 № 316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й комиссий при местных администрациях», Рубцовский городской Совет депутатов  Алтайского края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 внесенными решением от 21.01.2010 № 316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и в пункте 1 решения  слова «об административной комиссии при администрации города Рубцовска» заменить на слова «об Административной комиссии при Администрации города Рубцов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ложении об административной комиссии при администрации города Рубцовска,  утвержденном решением Рубцовского городского Совета депутатов Алтайского края от 16.04.2009 № 151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именовании статьи 1, в пунктах 1, 2, 4 статьи 1, в наименовании статьи 2, в пунктах 1, 2, 3, 4, 6, 7 статьи 2 слова «административная комиссия при администрации города Рубцовска» в соответствующем падеже заменить на слова «Административная комиссии при Администрации города Рубцовска» в соответствующем паде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ах 1, 2, 5 статьи 1 слова «администрации города Рубцовска» в соответствующем падеже заменить   на слова  «Администрации города Рубцовска»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В.И.Маш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2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9:00Z</dcterms:created>
  <dc:creator>ООО</dc:creator>
  <dc:description/>
  <cp:keywords/>
  <dc:language>en-US</dc:language>
  <cp:lastModifiedBy>User</cp:lastModifiedBy>
  <cp:lastPrinted>2012-02-20T10:09:00Z</cp:lastPrinted>
  <dcterms:modified xsi:type="dcterms:W3CDTF">2012-02-20T04:10:00Z</dcterms:modified>
  <cp:revision>9</cp:revision>
  <dc:subject/>
  <dc:title>ПРОЕКТ</dc:title>
</cp:coreProperties>
</file>