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8   августа    2016 г.  № 746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</w:tblGrid>
      <w:tr>
        <w:trPr>
          <w:trHeight w:val="116" w:hRule="atLeast"/>
        </w:trPr>
        <w:tc>
          <w:tcPr>
            <w:tcW w:w="4828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 внесении изменений в решение Рубцовского городского Совета депутатов Алтайского края от 20.03.2013 № 105 «</w:t>
            </w:r>
            <w:r>
              <w:rPr/>
              <w:t>Об утверждении порядка  проведения конкурса на замещение</w:t>
            </w:r>
            <w:r>
              <w:rPr>
                <w:lang w:val="ru-RU"/>
              </w:rPr>
              <w:t xml:space="preserve"> </w:t>
            </w:r>
            <w:r>
              <w:rPr/>
              <w:t>должности Главы Администрации города Рубцовска Алтайского края</w:t>
            </w:r>
            <w:r>
              <w:rPr>
                <w:lang w:val="ru-RU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частью 4 статьи 50</w:t>
        </w:r>
      </w:hyperlink>
      <w:r>
        <w:rPr>
          <w:sz w:val="28"/>
          <w:szCs w:val="28"/>
        </w:rPr>
        <w:t xml:space="preserve">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 приложение к решению Рубцовского городского Совета депутатов Алтайского края от 20.03.2013 № 105 «Об утверждении порядка  проведения конкурса на замещение должности Главы Администрации города Рубцовска Алтайского края» следующие измене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2.2 раздела 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ab/>
        <w:t>«2.2. Решение о проведении конкурса должно содержать сведения о дате, времени и месте проведения конкурса, условия контракта, общее число членов конкурсной комиссии, список  половины членов конкурсной комиссии от Рубцовского городского Совета депутатов Алтайского края.»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2 пункт 2.4 раздела 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ab/>
        <w:t>«2.4. Решение о проведении конкурса направляется Губернатору Алтайского края для назначения второй половины членов конкурсной комиссии.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3. пункт 2.5 раздела 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ab/>
        <w:t>«2.5. Решение о проведении конкурса подлежит опубликованию не позднее чем за 20 дней до дня проведения конкурса.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4 пункт 2.6 раздела 2 изложить в следующей редакции:</w:t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ab/>
        <w:t>«2.6. Одновременно с решением о проведении конкурса подлежит опубликованию информационное сообщение Рубцовского городского Совета депутатов Алтайского края, в котором указываются условия конкурса, требования, предъявляемые к кандидату на замещение должности Главы Администрации города Рубцовска Алтайского края, дата, время и место проведения конкурса, срок подачи документов, контактный телефон и адрес для получения справочной информации о проведении конкурса, проект контракта.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5. часть 1 пункта 3.3. раздела 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ab/>
        <w:t>«3.3. Конкурсная комиссия состоит из председателя, заместителя председателя, секретаря и членов конкурсной комиссии. Общее число членов конкурсной комиссии составляет 10 человек. Половина ее членов (5 человек) назначаются Рубцовским городским Советом депутатов Алтайского края, а  вторая половина (5 человек) - Губернатором Алтайского края.»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</w:t>
      </w:r>
      <w:r>
        <w:rPr/>
        <w:tab/>
        <w:t>1.6. подпункт 10 пункта 5.1 раздела 5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ab/>
        <w:t xml:space="preserve">«10) сведения о своих доходах,  расходах  за год, предшествующий году поступления на муниципальную службу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о </w:t>
      </w:r>
      <w:hyperlink r:id="rId5">
        <w:r>
          <w:rPr>
            <w:rStyle w:val="InternetLink"/>
          </w:rPr>
          <w:t>форме</w:t>
        </w:r>
      </w:hyperlink>
      <w:r>
        <w:rPr/>
        <w:t>, установленной 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города 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3C5824B2F266C683048912E74C9E80A4D1FCE8B5D630E77F536A69EA43AF3138580F48DDA202E2W8v7C" TargetMode="External"/><Relationship Id="rId4" Type="http://schemas.openxmlformats.org/officeDocument/2006/relationships/hyperlink" Target="consultantplus://offline/ref=69F12F0F915A97C60EB65F03D72A2769B6F9519E3CC4C536A2B7306DFEC093BC5FA2E9E3EE915ABE2071F2X1vAC" TargetMode="External"/><Relationship Id="rId5" Type="http://schemas.openxmlformats.org/officeDocument/2006/relationships/hyperlink" Target="consultantplus://offline/ref=85DB087C5B5972C5D9BAA0DBA995259A5FC7CBFE96A3A38E8AEA6E488622C8ED4D68100D2FAAFCF2AE8CF3l7z1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37:00Z</dcterms:created>
  <dc:creator>Пользователь</dc:creator>
  <dc:description/>
  <cp:keywords/>
  <dc:language>en-US</dc:language>
  <cp:lastModifiedBy>Пользователь</cp:lastModifiedBy>
  <dcterms:modified xsi:type="dcterms:W3CDTF">2016-08-19T03:12:00Z</dcterms:modified>
  <cp:revision>5</cp:revision>
  <dc:subject/>
  <dc:title>ПРОЕКТ</dc:title>
</cp:coreProperties>
</file>