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    июня     2008 года  № _747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</w:tblGrid>
      <w:tr>
        <w:trPr>
          <w:trHeight w:val="1195" w:hRule="atLeast"/>
        </w:trPr>
        <w:tc>
          <w:tcPr>
            <w:tcW w:w="409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аренду муниципального имущества МУП «Рубцовские тепловые се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8 Положения «О порядке передачи в аренду муниципального имущества», принятого решением Рубцовского городского Совета депутатов Алтайского края от 26.01.2007 № 478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Дать согласие на передачу в аренду муниципального имущества МУП «Рубцовские тепловые сети» (приложение).</w:t>
      </w:r>
    </w:p>
    <w:p>
      <w:pPr>
        <w:pStyle w:val="Style15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Действие настоящего решения распространяется на правоотношения, возникшие с 01.06.2008.</w:t>
      </w:r>
    </w:p>
    <w:p>
      <w:pPr>
        <w:pStyle w:val="Normal"/>
        <w:shd w:fill="FFFFFF" w:val="clear"/>
        <w:spacing w:lineRule="exact" w:line="322" w:before="0" w:after="240"/>
        <w:ind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b w:val="false"/>
          <w:color w:val="000000"/>
          <w:spacing w:val="-2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>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</w:t>
        <w:tab/>
        <w:tab/>
        <w:t xml:space="preserve">  В.Я. Жеребя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56:00Z</dcterms:created>
  <dc:creator>1</dc:creator>
  <dc:description/>
  <dc:language>en-US</dc:language>
  <cp:lastModifiedBy>1</cp:lastModifiedBy>
  <dcterms:modified xsi:type="dcterms:W3CDTF">2008-06-25T07:54:00Z</dcterms:modified>
  <cp:revision>5</cp:revision>
  <dc:subject/>
  <dc:title/>
</cp:coreProperties>
</file>