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7 февраля  2012  г.  №  747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добрении совершения сделок от имени муниципального унитарного предприятия «Лотос» муниципального образования «Город Рубцовск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«е» пункта 1 части 3 статьи 25, статьей 41.3 Федерального закона Российской Федерации от 21.07.2005 № 94-ФЗ «О размещении заказов на поставки товаров, выполнение работ, оказание услуг для государственных и муниципальных нужд», подпунктом 15 пункта 1 статьи 20, пунктом 3 статьи 23 Федерального закона от 14.11.2002 № 161-ФЗ «О государственных и муниципальных унитарных предприятиях» и пунктом 16 части 2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, Рубцовский городской Совет депутатов Алтай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Дать согласие муниципальному унитарному предприятию «Лотос» муниципального образования «Город Рубцовск»  на совершение крупных сделок, заключаемых по результатам запросов котировок; открытых аукционов в электронной форме; обеспечение заявок на участие в открытых аукционах в электронной форме; заключение гражданско-правовых  договоров без процедуры размещения заказов, предметом которых является оказание услуг по обработке белья, в которых муниципальное унитарное предприятие «Лотос» муниципального образования «Город Рубцовск» будет выступать в качестве участника размещения заказа или исполнителя по контракту или гражданско-правовому договор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тановить, что максимальная сумма одной такой сделки, обеспечения заявки на участие в аукционе, проводимом в электронной форме,  не должна превышать 1 500 000 (один миллион пятьсот тысяч)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Heading8"/>
        <w:spacing w:before="0" w:after="0"/>
        <w:ind w:firstLine="72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spacing w:before="0" w:after="0"/>
        <w:ind w:firstLine="726"/>
        <w:jc w:val="both"/>
        <w:rPr/>
      </w:pPr>
      <w:r>
        <w:rPr>
          <w:i w:val="false"/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жилищно-коммунальному хозяйству, природопользованию и земельным отношениям (А.Э. Вартанов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В.И. Машуков</w:t>
      </w:r>
    </w:p>
    <w:p>
      <w:pPr>
        <w:pStyle w:val="Heading1"/>
        <w:jc w:val="right"/>
        <w:rPr>
          <w:bCs/>
          <w:szCs w:val="28"/>
        </w:rPr>
      </w:pPr>
      <w:r>
        <w:rPr/>
        <w:t xml:space="preserve">                        </w:t>
      </w:r>
      <w:r>
        <w:rPr/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нак Знак1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25:00Z</dcterms:created>
  <dc:creator>Pressecretar</dc:creator>
  <dc:description/>
  <cp:keywords/>
  <dc:language>en-US</dc:language>
  <cp:lastModifiedBy>User</cp:lastModifiedBy>
  <cp:lastPrinted>2011-08-22T10:16:00Z</cp:lastPrinted>
  <dcterms:modified xsi:type="dcterms:W3CDTF">2012-02-20T04:49:00Z</dcterms:modified>
  <cp:revision>6</cp:revision>
  <dc:subject/>
  <dc:title/>
</cp:coreProperties>
</file>