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748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1195" w:hRule="atLeast"/>
        </w:trPr>
        <w:tc>
          <w:tcPr>
            <w:tcW w:w="40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П «Рубцовские тепловые сети» имущества казны муниципального образования «Город Рубцовск» Алтай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.2 пункта 1 статьи 6, пунктом 3 статьи 14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4.03.2005 № 178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Дать согласие на передачу в хозяйственное ведение муниципальному унитарному предприятию «Рубцовские тепловые сети» муниципального образования «Город Рубцовск» имущества казны муниципального образования «Город Рубцовск» Алтайского края балансовой стоимостью 2 407 350,13 руб., остаточной стоимостью 633 472,97 руб., согласно приложению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шение Рубцовского городского Совета депутатов Алтайского края от 22.05.2008 № 742 «О даче согласия на передачу в безвозмездное пользование МУП «Рубцовские тепловые сети» имущества казны муниципального образования «Город Рубцовск» Алтайского края» отменить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</w:t>
        <w:tab/>
        <w:tab/>
        <w:t xml:space="preserve">  В.Я. Жеребя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7:00Z</dcterms:created>
  <dc:creator>1</dc:creator>
  <dc:description/>
  <dc:language>en-US</dc:language>
  <cp:lastModifiedBy>1</cp:lastModifiedBy>
  <cp:lastPrinted>2008-06-25T15:23:00Z</cp:lastPrinted>
  <dcterms:modified xsi:type="dcterms:W3CDTF">2008-06-25T08:23:00Z</dcterms:modified>
  <cp:revision>11</cp:revision>
  <dc:subject/>
  <dc:title/>
</cp:coreProperties>
</file>