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    2012 года  _№ 74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35" w:hRule="atLeast"/>
        </w:trPr>
        <w:tc>
          <w:tcPr>
            <w:tcW w:w="47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возмездное пользование  КГБУЗ «Городская больница № 2, г. Рубцовск» объекта казны муниципального образования город Рубцовск Алтайского края – отделения сосудистой патологии с установленным оборудованием (первая очередь), расположенного по адресу: Россия, Алтайский край, город Рубцовск, переулок Коммунистический, 3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 статьи 17 Федерального закона от 26.07.2006 №135-ФЗ «О защите конкуренции» (с изменениями и дополнениями),</w:t>
      </w:r>
      <w:r>
        <w:rPr>
          <w:rFonts w:cs="Times New Roman" w:ascii="Times New Roman" w:hAnsi="Times New Roman"/>
          <w:bCs/>
          <w:sz w:val="28"/>
        </w:rPr>
        <w:t xml:space="preserve"> пунктом 7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1.2011 № 678,</w:t>
      </w:r>
      <w:r>
        <w:rPr>
          <w:rFonts w:cs="Times New Roman" w:ascii="Times New Roman" w:hAnsi="Times New Roman"/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 Рубцовского  городского Совета депутатов от 24.03.2005 года № 178 (с изменениями и дополнениями), Рубцовский  городской Совет депутатов  Алтайского края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в безвозмездное пользование КГБУЗ «Городская больница № 2, г.Рубцовск» объекта казны муниципального образования город Рубцовск Алтайского края – отделения сосудистой патологии с установленным оборудованием (первая очередь),  расположенного по адресу: Россия, Алтайский край, город Рубцовск, переулок Коммунистический, 35, балансовой стоимостью 129 797 000 руб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е отделения сосудистой патологии  1 очередь</w:t>
        <w:tab/>
        <w:t>- 106 374 012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зды и тротуары </w:t>
        <w:tab/>
        <w:tab/>
        <w:tab/>
        <w:tab/>
        <w:tab/>
        <w:tab/>
        <w:t>- 8 281 658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граждение территории </w:t>
        <w:tab/>
        <w:tab/>
        <w:tab/>
        <w:tab/>
        <w:tab/>
        <w:t>- 435 763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ружные сети водоснабжения  </w:t>
        <w:tab/>
        <w:tab/>
        <w:tab/>
        <w:tab/>
        <w:t>- 115 575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жные сети  канализации</w:t>
        <w:tab/>
        <w:tab/>
        <w:tab/>
        <w:tab/>
        <w:t>- 267 767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ти  теплоснабжения</w:t>
        <w:tab/>
        <w:tab/>
        <w:tab/>
        <w:tab/>
        <w:tab/>
        <w:tab/>
        <w:t>- 87 315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жные сети электроснабжения</w:t>
        <w:tab/>
        <w:tab/>
        <w:tab/>
        <w:tab/>
        <w:t>- 3 932 772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еленение территории</w:t>
        <w:tab/>
        <w:tab/>
        <w:tab/>
        <w:tab/>
        <w:tab/>
        <w:t xml:space="preserve">- 1 547 34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ружное газоснабжение</w:t>
        <w:tab/>
        <w:tab/>
        <w:tab/>
        <w:tab/>
        <w:tab/>
        <w:t>- 2 000 6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ологическое  оборудование</w:t>
        <w:tab/>
        <w:tab/>
        <w:tab/>
        <w:tab/>
        <w:t>- 6 754 127 руб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</w:t>
        <w:tab/>
        <w:t>В.И. Машу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2.2012  № 74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7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10" w:hanging="0"/>
        <w:jc w:val="center"/>
        <w:rPr>
          <w:b/>
          <w:b/>
        </w:rPr>
      </w:pPr>
      <w:r>
        <w:rPr>
          <w:b/>
        </w:rPr>
        <w:t>технологического  оборудования</w:t>
      </w:r>
    </w:p>
    <w:tbl>
      <w:tblPr>
        <w:tblW w:w="101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7"/>
        <w:gridCol w:w="566"/>
        <w:gridCol w:w="689"/>
        <w:gridCol w:w="1302"/>
        <w:gridCol w:w="1401"/>
        <w:gridCol w:w="1236"/>
        <w:gridCol w:w="1302"/>
      </w:tblGrid>
      <w:tr>
        <w:trPr>
          <w:trHeight w:val="113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381" w:right="66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1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/>
            </w:pPr>
            <w:r>
              <w:rPr/>
              <w:t>Столик прикроватный 750х400х750/1100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СК-3511)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6,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767,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798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56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вухсекционный однодверный,600х400х1750мм (МСК-645.02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rPr/>
            </w:pPr>
            <w:r>
              <w:rPr/>
              <w:t>4038,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381,3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8,6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65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со спинкой,1500х400х830мм(МСК-208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7,6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23,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20,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8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вухсекционный двухдверный, 800х400х1750мм (МСК-648.0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6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8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одежды,300х500х1790мм (МСК-941.300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2,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169,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990,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16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одежды двустворчатый, 800х500х1790мм (МСК-921.800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7,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761,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96,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25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таллический для одежды двустворчатый.600х500х1790мм(МСК-921.600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1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827,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68,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4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МСК-122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,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05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14,9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620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-коляска для взрослых (ХS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«Бирюса 8-ЕК»  85*58*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4-х секцион. с   матрасом PS105B «Армед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6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458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45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4-х секцион. с матрасом PS105B «Армед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7,0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7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7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вать   медицинская  функциональная </w:t>
            </w:r>
          </w:p>
          <w:p>
            <w:pPr>
              <w:pStyle w:val="Normal"/>
              <w:rPr/>
            </w:pPr>
            <w:r>
              <w:rPr/>
              <w:t xml:space="preserve">механическая на колесах «Медицинофф В-21» </w:t>
            </w:r>
          </w:p>
          <w:p>
            <w:pPr>
              <w:pStyle w:val="Normal"/>
              <w:rPr/>
            </w:pPr>
            <w:r>
              <w:rPr/>
              <w:t>в комплекте с матрас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4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4480</w:t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вать медицинская  функциональная </w:t>
            </w:r>
          </w:p>
          <w:p>
            <w:pPr>
              <w:pStyle w:val="Normal"/>
              <w:rPr/>
            </w:pPr>
            <w:r>
              <w:rPr/>
              <w:t xml:space="preserve">механическая без колес «Медицинофф А-3» </w:t>
            </w:r>
          </w:p>
          <w:p>
            <w:pPr>
              <w:pStyle w:val="Normal"/>
              <w:rPr/>
            </w:pPr>
            <w:r>
              <w:rPr/>
              <w:t>в комплекте  с матрас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3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9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ассажный портативный СМПС№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ШДВ-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,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10,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9,8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комбинированная для перевозки чистого и грязного бель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0,8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01,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98,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процедурная с подъемным механизмо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4,0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20,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9,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00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холодильный среднетемперату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107-S(ШХ-0,7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53,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766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98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1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 ШЗК-1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электрический КНЭ-50-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13,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67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ПЭМ4-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41,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707,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67,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575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fel Ind.S.A. Дозатор для мылаАС75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локтевым привод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5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2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 РПС-6/6-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4,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6,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3,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ушилка для рук BXG(JXG)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6,7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15,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34,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2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н П-02 1200х800х160 на полозь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,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 ПРПС-12/6-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7,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89,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0,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кало настенное 400х400х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,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60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0,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"Классик" черн 1500х600 цвет  оре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,4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33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14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"Классик" черн 800х800 цвет  оре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9,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96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1,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8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медицинский инструментальный</w:t>
            </w:r>
          </w:p>
          <w:p>
            <w:pPr>
              <w:pStyle w:val="Normal"/>
              <w:rPr/>
            </w:pPr>
            <w:r>
              <w:rPr/>
              <w:t>Сми-5 "Ока-Медик" (стекло/стекл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процедурный передвижной</w:t>
            </w:r>
          </w:p>
          <w:p>
            <w:pPr>
              <w:pStyle w:val="Normal"/>
              <w:rPr/>
            </w:pPr>
            <w:r>
              <w:rPr/>
              <w:t>с двумя полками СПп-01 -МС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процедурный передвижной со стеклянными полками СП (с/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тка процедурная с подъемным механиз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3,7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с двумя  ящиками СП-1 белы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2,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2,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13,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3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6,6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7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10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9,8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 "Орион" палатны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7,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57,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2,38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-2  Банкетка  1200*415*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,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0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9,32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офисный  "ИЗО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21,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27,9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-8  Скамья 3-местная 1800*430*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1,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32,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7,803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 ШЗК-1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ушилка для рук BXG(JXG)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6,7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61,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8,98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СОП  600х600*870 Р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,6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,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8,30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СОП  600х600*870 Р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1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3,2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офисный  "ИЗО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,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55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94,0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елья 450х560х1800 м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7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91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50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4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ст дежурной медсестры, 1500*1750*1200 мм  МД-9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88,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52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7,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иц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,9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3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2,7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одсобная, 600*600*800 м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4,9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9,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,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для кабинета врача 860*560*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2,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04,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6,7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мба прикроватная из  ЛДСП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,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541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77,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71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исьменный, 1300*700*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9,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37,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4,7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72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 со встроенными</w:t>
            </w:r>
          </w:p>
          <w:p>
            <w:pPr>
              <w:pStyle w:val="Normal"/>
              <w:rPr/>
            </w:pPr>
            <w:r>
              <w:rPr/>
              <w:t>ящик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0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44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1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рет обеденный, 320*320*420 ммТО1К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,7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18,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81,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еробная 3000х3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13,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13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6,4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под мойк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4,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86,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,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,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78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22,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ьная машина серии SR/E-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146,6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146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86,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2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ильная машина серии SR/E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485,5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485,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87,4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4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серии LA-18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415,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415,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34,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8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ок гладильны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25,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25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96,5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роизводственный РПС-6/6-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,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роизводственный РПС-12/6-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7,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87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7,7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жка для белья ТП-25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27,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995,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99,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3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медицинский одностворчаты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ив ШДВ-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,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2,5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,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-туа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облагаетс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шевая кабина 90х9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1,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74,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5,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ло офисное "Престиж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8,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8,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41,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открытый 1000*360*1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88,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98,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1,708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754 127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Гор</dc:creator>
  <dc:description/>
  <cp:keywords/>
  <dc:language>en-US</dc:language>
  <cp:lastModifiedBy>User</cp:lastModifiedBy>
  <cp:lastPrinted>2012-02-20T16:05:00Z</cp:lastPrinted>
  <dcterms:modified xsi:type="dcterms:W3CDTF">2012-02-20T10:05:00Z</dcterms:modified>
  <cp:revision>9</cp:revision>
  <dc:subject/>
  <dc:title>Отчет</dc:title>
</cp:coreProperties>
</file>