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9    июня     2008 года  № __749__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1036" w:hRule="atLeast"/>
        </w:trPr>
        <w:tc>
          <w:tcPr>
            <w:tcW w:w="463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аче согласия на передачу в хозяйственное ведение МУП «Гостиничный комплекс «Алей» объекта муниципальной казны – автомобиля ГАЗ 311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4.2 части 1 статьи 6, пунктом 3 статьи 14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), пунктом 5.1. Положения о порядке управления муниципальным имуществом, составляющим казну муниципального образования городского округа «Город Рубцовск» Алтайского края, принятого решением Рубцовского городского Совета депутатов Алтайского края от 24.03.2005 № 178 (с изменениями), 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Дать согласие на передачу в хозяйственное ведение муниципальному унитарному предприятию «Гостиничный комплекс «Алей» объекта муниципальной казны – автомобиля ГАЗ 3110 1999 года выпуска, гос.№ Е072 МН 22, паспорт транспортного средства 22 ЕТ 872253, свидетельство о регистрации транспортного средства 22 НК 858062, двигатель № 40620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/99-3269048, шасси № 874948, кузов № 311000Х0289254, цвет синий, балансовой стоимостью 120 000 рублей с полностью начисленной амортизацие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</w:t>
      </w:r>
      <w:r>
        <w:rPr>
          <w:b w:val="false"/>
          <w:color w:val="000000"/>
          <w:spacing w:val="-2"/>
          <w:sz w:val="26"/>
          <w:szCs w:val="26"/>
        </w:rPr>
        <w:t xml:space="preserve">Контроль за исполнением настоящего решения возложить на комитет </w:t>
      </w:r>
      <w:r>
        <w:rPr>
          <w:b w:val="false"/>
          <w:color w:val="000000"/>
          <w:spacing w:val="-1"/>
          <w:sz w:val="26"/>
          <w:szCs w:val="26"/>
        </w:rPr>
        <w:t>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убцовского городског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Алтайского края</w:t>
        <w:tab/>
        <w:tab/>
        <w:tab/>
        <w:t xml:space="preserve">     </w:t>
        <w:tab/>
        <w:tab/>
        <w:t xml:space="preserve">  В.Я. Жеребя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2:00Z</dcterms:created>
  <dc:creator>1</dc:creator>
  <dc:description/>
  <dc:language>en-US</dc:language>
  <cp:lastModifiedBy>1</cp:lastModifiedBy>
  <dcterms:modified xsi:type="dcterms:W3CDTF">2008-06-25T07:53:00Z</dcterms:modified>
  <cp:revision>5</cp:revision>
  <dc:subject/>
  <dc:title/>
</cp:coreProperties>
</file>