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4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безвозмездное пользование  Управлению природных ресурсов и охраны окружающей среды Алтайского края помещения  в здании, расположенном по </w:t>
            </w:r>
            <w:r>
              <w:rPr>
                <w:rFonts w:cs="Times New Roman" w:ascii="Times New Roman" w:hAnsi="Times New Roman"/>
                <w:sz w:val="28"/>
              </w:rPr>
              <w:t>адресу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Алтайский край, город Рубцовск, переулок Деповской, 30,  числящемся  в  составе  казны муниципального образования город Рубцовск Алтайского кра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7 Федерального закона от 26.07.2006 № 135-ФЗ «О защите конкуренции» (с изменениями и дополнениями),</w:t>
      </w:r>
      <w:r>
        <w:rPr>
          <w:bCs/>
          <w:sz w:val="28"/>
        </w:rPr>
        <w:t xml:space="preserve"> пунктом 7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Совета депутатов Алтайского края от 20.11.2011 № 678,</w:t>
      </w:r>
      <w:r>
        <w:rPr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 Рубцовского  городского Совета депутатов Алтайского края от 24 марта 2005 года № 1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Управлению природных ресурсов и охраны окружающей среды Алтайского края помещения  в здании, расположенном по адресу: Россия, Алтайский край, город Рубцовск, переулок Деповской,30, числящемся в составе казны муниципального образования город Рубцовск Алтайского края, общей площадью 17,6 кв.м  для размещения в нем государственного инсп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</w:t>
        <w:tab/>
        <w:t xml:space="preserve">    В.И. Машуков</w:t>
      </w:r>
    </w:p>
    <w:p>
      <w:pPr>
        <w:pStyle w:val="Heading1"/>
        <w:jc w:val="right"/>
        <w:rPr>
          <w:bCs/>
          <w:szCs w:val="2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10:00Z</dcterms:modified>
  <cp:revision>4</cp:revision>
  <dc:subject/>
  <dc:title/>
</cp:coreProperties>
</file>