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сентября   2016 г. № 74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895" w:hRule="atLeast"/>
        </w:trPr>
        <w:tc>
          <w:tcPr>
            <w:tcW w:w="48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осрочном прекращении полномочий депутата Рубцовского городского Совета депутатов Алтайского края шестого созыва по единому муниципальному избирательному округу Афанасьева Сергея Васильевича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7.1., 10.1.  статьи 40 Федерального закона от 06.10.2003 № 131-ФЗ «Об общих принципах организации местного самоуправления в Российской Федерации», частью 9 статьи 8 Федерального закона от 25.12.2008 № 273-ФЗ «О противодействии коррупции», статьей 3 Положения о досрочном прекращении полномочий Рубцовского городского Совета депутатов Алтайского края, депутата Рубцовского городского Совета депутатов Алтайского края и главы муниципального образования городского округа «Город Рубцовск» Алтайского края, принятого решением Рубцовского городского Совета депутатов Алтайского края от 28.12.2006 № 463 (с изменениями),  статьей 3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лномочия депутата Рубцовского городского Совета депутатов Алтайского края шестого созыва по единому муниципальному избирательному округу Афанасьева Сергея Васильевича досрочно прекращ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Главу города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5:00Z</dcterms:created>
  <dc:creator>Немыкина ЮВ</dc:creator>
  <dc:description/>
  <cp:keywords/>
  <dc:language>en-US</dc:language>
  <cp:lastModifiedBy>Пользователь</cp:lastModifiedBy>
  <cp:lastPrinted>2016-08-26T10:34:00Z</cp:lastPrinted>
  <dcterms:modified xsi:type="dcterms:W3CDTF">2016-09-22T04:34:00Z</dcterms:modified>
  <cp:revision>13</cp:revision>
  <dc:subject/>
  <dc:title>                   </dc:title>
</cp:coreProperties>
</file>