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8   декабря    2008 г.  №    74_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</w:tblGrid>
      <w:tr>
        <w:trPr>
          <w:trHeight w:val="522" w:hRule="atLeast"/>
        </w:trPr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О протестах прокурора города Рубцов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szCs w:val="28"/>
        </w:rPr>
        <w:tab/>
        <w:t>В соответствии с пунктом 19 части 2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ab/>
      </w:r>
      <w:r>
        <w:rPr>
          <w:b w:val="false"/>
          <w:sz w:val="28"/>
          <w:szCs w:val="28"/>
        </w:rPr>
        <w:t xml:space="preserve">1.Протест прокурора города Рубцовска № 01-08д-08 от 11.12.2008 на Положение об инвестиционной деятельности в муниципальном образовании городского округа «Город Рубцовск» Алтайского края», принятое Решением Рубцовского городского Совета депутатов Алтайского края № 271 от 09.11.2005 признать обоснованным. 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Протест прокурора города Рубцовска № 01-08д-08 от 11.12.2008 на Положение об обеспечении первичных мер пожарной безопасности в границах муниципального образования «Город Рубцовск», принятое Решением Рубцовского городского Совета депутатов Алтайского края № 243 от 22.09.2005 признать обоснованным. 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Протест прокурора города Рубцовска № 01-08д-08 от 11.12.2008 на Положение о полномочиях органов местного самоуправления местного самоуправления в сфере организации жилищно-коммунального хозяйства в муниципальном образовании «Город Рубцовск», принятое Решением Рубцовского городского Совета депутатов Алтайского края № 269 от 09.11.2005 признать обоснованным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Протест прокурора города Рубцовска  № 01-08д-08 от 11.12.2008  на Положение об обеспечении охраны окружающей среды и экологическом контроле в границах муниципального образования городского округа «Город Рубцовск» Алтайского края, принятое Решением Рубцовского городского Совета депутатов Алтайского края № 262 от 09.11.2005 признать обоснованным частично (обоснование прилагается).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5.Протест прокурора города Рубцовска № 01-08д-08 от 11.12.2008  на Положение  об организации деятельности органов местного самоуправления по решению вопросов местного значения в области градостроительства и землеустройства на территории муниципального образования городского округа «Город Рубцовск» Алтайского края, принятое Решением Рубцовского городского Совета депутатов Алтайского края № 268 от 09.11.2005 признать обоснованным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6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Курк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И. Машуков </w:t>
      </w:r>
      <w:r>
        <w:br w:type="page"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есту прокурора города Рубцовска  № 01-08д-08 от 11.12.200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ожение об обеспечении охраны окружающей среды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логическом контроле в границах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«Город Рубцовск» Алтайского края, принят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Рубцовского городского Совета депутатов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2 от 09.11.2005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Протест прокурора города Рубцовска  № 01-08д-08 от 11.12.2008  на Положение об обеспечении охраны окружающей среды и экологическом контроле в границах муниципального образования городского округа «Город Рубцовск» Алтайского края, принятое Решением Рубцовского городского Совета депутатов Алтайского края № 262 от 09.11.2005 не может быть признан обоснованным в полном объеме по следующим основаниям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В протесте прокурора  прокурор предлагает исключить из текста Положения пункт 6.3. как противоречащий в настоящее время действующему законодательству. Однако указанный пункт уже исключен из текста Положения  Решением  от 22.05.2008 №737 «О внесении изменений в Положение об обеспечении охраны окружающей среды и экологическом контроле в границах муниципального образования «Город Рубцовск» Алтайского края»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остальной части протест подлежит признать обоснованны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И. Машуко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28:00Z</dcterms:created>
  <dc:creator>1</dc:creator>
  <dc:description/>
  <dc:language>en-US</dc:language>
  <cp:lastModifiedBy>1</cp:lastModifiedBy>
  <cp:lastPrinted>2008-12-22T15:47:00Z</cp:lastPrinted>
  <dcterms:modified xsi:type="dcterms:W3CDTF">2008-12-22T09:47:00Z</dcterms:modified>
  <cp:revision>7</cp:revision>
  <dc:subject/>
  <dc:title/>
</cp:coreProperties>
</file>