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4445</wp:posOffset>
            </wp:positionV>
            <wp:extent cx="71437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ab/>
        <w:tab/>
        <w:t xml:space="preserve">                                              </w:t>
        <w:tab/>
        <w:tab/>
        <w:tab/>
        <w:tab/>
      </w:r>
    </w:p>
    <w:p>
      <w:pPr>
        <w:pStyle w:val="TextBody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 января  2013 г.  № 74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1458" w:hRule="atLeast"/>
        </w:trPr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формы  проведения торгов – аукцион (открытая форма подачи предложений по цене) по продаже права на заключение договора на установку  и эксплуатацию рекламной конструкции на троллейбусной опоре контактной сети около здания по пр. Ленина,115 в городе Рубцовс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оответствии с пунктом 4 статьи 4 Положения о порядке размещения технических средств наружной рекламы на территории города Рубцовска, утвержденного решением Рубцовского городского Совета депутатов Алтайского края от 20.11.2008 № 16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 Установить  форму проведения торгов – аукцион (открытая форма подачи предложений по цене) по продаже права на заключение договора  на установку и эксплуатацию рекламной конструкции на троллейбусной опоре контактной сети около здания по пр. Ленина, 115 в городе Рубцовске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 Настоящее решение опубликовать в газете «Местное врем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 Контроль за исполнением  настоящего решения возложить на комитет Рубцовского городского Совета депутатов Алтайского края по экономической политике   (В.А. Кравц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А.Д. Дьяконенко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2:00Z</dcterms:created>
  <dc:creator>User</dc:creator>
  <dc:description/>
  <cp:keywords/>
  <dc:language>en-US</dc:language>
  <cp:lastModifiedBy>User</cp:lastModifiedBy>
  <dcterms:modified xsi:type="dcterms:W3CDTF">2013-01-25T09:15:00Z</dcterms:modified>
  <cp:revision>3</cp:revision>
  <dc:subject/>
  <dc:title/>
</cp:coreProperties>
</file>