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 2017 г.  № 7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2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2 «Об избрании мандатной комиссии Рубцовского городского Совета депутатов Алтайского края  с функциями счетной комиссии и вопросам этики седьмого созыв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8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убцовский городской Совет депутатов 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0.10.2017 № 2 «Об избрании мандатной комиссии Рубцовского городского Совета депутатов Алтайского края  с функциями счетной комиссии и вопросам этики седьмого созы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2.1. слова «Вартанова Александра Эдуардовича - депутата Рубцовского городского Совета депутатов Алтайского края по одномандатному избирательному округу № 4;» заменить на слова «Кусаинову Алену Николаевну - депутата Рубцовского городского Совета депутатов Алтайского края по одномандатному округу № 10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.3. слова «Камышеву Елену Владимировну» заменить на слова «Горбачева Владимира Николаевич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решения возложить на комиссию Рубцовского городского Совета депутатов Алтайского края с функциями счетной комиссии и вопросам этики (С.В. Косух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9:00Z</dcterms:created>
  <dc:creator>1</dc:creator>
  <dc:description/>
  <cp:keywords/>
  <dc:language>en-US</dc:language>
  <cp:lastModifiedBy>Пользователь</cp:lastModifiedBy>
  <cp:lastPrinted>2017-11-22T16:27:00Z</cp:lastPrinted>
  <dcterms:modified xsi:type="dcterms:W3CDTF">2017-11-23T09:01:00Z</dcterms:modified>
  <cp:revision>4</cp:revision>
  <dc:subject/>
  <dc:title>РОССИЙСКАЯ ФЕДЕРАЦИЯ</dc:title>
</cp:coreProperties>
</file>