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21  »   октября</w:t>
      </w:r>
      <w:r>
        <w:rPr>
          <w:b/>
          <w:sz w:val="28"/>
          <w:szCs w:val="28"/>
          <w:u w:val="single"/>
        </w:rPr>
        <w:t xml:space="preserve">    2004 года  №   75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</w:tblGrid>
      <w:tr>
        <w:trPr>
          <w:trHeight w:val="1106" w:hRule="atLeast"/>
        </w:trPr>
        <w:tc>
          <w:tcPr>
            <w:tcW w:w="4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создание муниципального учреждения «Общежитие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статьи 7 «Положения о порядке управления и распоряжения муниципальной собственностью города Рубцовска», утвержденного постановлением Рубцовского городского Совета депутатов от 24.05.2001 № 187 и пунктом 2.4 «Положения о создании, реорганизации и ликвидации муниципальных унитарных предприятий и муниципальных учреждений», утвержденного постановлением Рубцовского городского Совета депутатов от 18.11.1998 № 530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Дать согласие на создание муниципального учреждения «Общеж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ыполнением данного постановл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35:00Z</dcterms:created>
  <dc:creator>1</dc:creator>
  <dc:description/>
  <dc:language>en-US</dc:language>
  <cp:lastModifiedBy>1</cp:lastModifiedBy>
  <dcterms:modified xsi:type="dcterms:W3CDTF">2006-04-13T07:36:00Z</dcterms:modified>
  <cp:revision>1</cp:revision>
  <dc:subject/>
  <dc:title>РОССИЙСКАЯ ФЕДЕРАЦИЯ</dc:title>
</cp:coreProperties>
</file>