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714375" cy="8667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БЦОВСКИЙ ГОРОДСКО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Р Е Ш Е Н И Е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9    июня     2008 года  № __750__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г.Рубцовск</w:t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</w:tblGrid>
      <w:tr>
        <w:trPr>
          <w:trHeight w:val="1154" w:hRule="atLeast"/>
        </w:trPr>
        <w:tc>
          <w:tcPr>
            <w:tcW w:w="4087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даче согласия на передачу в аренду муниципального имущества МУП «ТЭТ Западный»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1.8 Положения «О порядке передачи в аренду муниципального имущества», принятого решением Рубцовского городского Совета депутатов Алтайского края от 26.01.2007 № 478, Рубцовский городской Совет депутатов Алтайского края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 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Style15"/>
        <w:spacing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Дать согласие на передачу в аренду муниципального имущества МУП «ТЭТ Западный» (приложение).</w:t>
      </w:r>
    </w:p>
    <w:p>
      <w:pPr>
        <w:pStyle w:val="Style15"/>
        <w:spacing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Действие настоящего решения распространяется на правоотношения, возникшие с 01.06.2008.</w:t>
      </w:r>
    </w:p>
    <w:p>
      <w:pPr>
        <w:pStyle w:val="Normal"/>
        <w:shd w:fill="FFFFFF" w:val="clear"/>
        <w:spacing w:lineRule="exact" w:line="322" w:before="0" w:after="240"/>
        <w:ind w:firstLine="425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3.</w:t>
      </w:r>
      <w:r>
        <w:rPr>
          <w:b w:val="false"/>
          <w:color w:val="000000"/>
          <w:spacing w:val="-2"/>
          <w:sz w:val="28"/>
          <w:szCs w:val="28"/>
        </w:rPr>
        <w:t xml:space="preserve">Контроль за исполнением настоящего решения возложить на комитет </w:t>
      </w:r>
      <w:r>
        <w:rPr>
          <w:b w:val="false"/>
          <w:color w:val="000000"/>
          <w:spacing w:val="-1"/>
          <w:sz w:val="28"/>
          <w:szCs w:val="28"/>
        </w:rPr>
        <w:t>Рубцовского городского Совета депутатов Алтайского края по экономической политике, собственности, арендной плате, ЖКХ, природопользованию и земельным отношениям (Пантелеев Н.С.)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Рубцовского городского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 Алтайского края</w:t>
        <w:tab/>
        <w:tab/>
        <w:tab/>
        <w:t xml:space="preserve">     </w:t>
        <w:tab/>
        <w:tab/>
        <w:t xml:space="preserve">  В.Я. Жеребятьев</w:t>
      </w:r>
      <w:r>
        <w:br w:type="page"/>
      </w:r>
    </w:p>
    <w:p>
      <w:pPr>
        <w:pStyle w:val="Normal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ЛОЖЕНИЕ</w:t>
      </w:r>
    </w:p>
    <w:p>
      <w:pPr>
        <w:pStyle w:val="Normal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 решению Рубцовского городского</w:t>
      </w:r>
    </w:p>
    <w:p>
      <w:pPr>
        <w:pStyle w:val="Normal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овета депутатов Алтайского края</w:t>
      </w:r>
    </w:p>
    <w:p>
      <w:pPr>
        <w:pStyle w:val="Normal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т 19.06.2008 № 750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ЕРЕЧЕНЬ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казенного имущества теплосетевого хозяйства города Рубцовска, </w:t>
      </w:r>
    </w:p>
    <w:p>
      <w:pPr>
        <w:pStyle w:val="Normal"/>
        <w:jc w:val="center"/>
        <w:rPr/>
      </w:pPr>
      <w:r>
        <w:rPr>
          <w:szCs w:val="24"/>
        </w:rPr>
        <w:t>передаваемого в аренду МУП «ТЭТ Западны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440"/>
        <w:gridCol w:w="2797"/>
        <w:gridCol w:w="1620"/>
        <w:gridCol w:w="1469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основног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объекта, площадь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вая стоимост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таточн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тельная № 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л.Плуталова, 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2 176,7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 594,58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сос К100-65-200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7 40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 288,1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сос К100-65-200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7 60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 414,33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ымосос ДН 10/150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0 847,4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6 028,9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тельная № 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л.Мелиоративная, 1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28 589,7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7 030,5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тельная № 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л.Р.Зорге, 2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26,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03, 8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ымосос ДН 10/1000 л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1 118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6 776,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тельная № 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л.Оросительная, 21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18 727,3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6 042,87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мплект котла водогрейного КВЦ 2,0-95 ШП с топкой – 2,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2 278 520,502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 025 351,54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мплект котла водогрейного КВЦ 2,0-95 ШП с топкой – 2,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 278 520,50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 025 351,54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ымосос ДН 6,3-150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0 872,5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 775,54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ымосос ДН 6,3-150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0 872,5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 775,54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ентилятор ВД 2,8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8 847,5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3 419,98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ентилятор ВД 2,8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8 847,5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3 419,98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ИП котла КВЦ 2,0-95 ШП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7 522,5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5 575,54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ИП котла КВЦ 2,0-95 ШП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7 522,5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5 575,54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олоуловитель ЗУ-1-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4 618,5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5 216,46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олоуловитель ЗУ-1-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4 618,5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5 216,46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9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олоуловитель ЗУ-1-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4 618,5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5 216,46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олоуловитель ЗУ-1-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4 618,5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5 216,46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тел КВЦ 1,6-95 ШП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59 322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33 475,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ластинчатый теплообменник РО15-4,65-2К-0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5 00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7 208,43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тельная № 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ер.Фруктовый, 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43 437,0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0 929,89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тельная № 6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л.Ипподромская, 4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29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 868 521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 764 339,1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ранспортер ШЗУ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7 966,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7 913,23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6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гледробилк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3 083,3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7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ункер угля подачи № 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3 558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255,35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8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ункер угля подачи № 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3 558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255,35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9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опка механического котла «Братск» 1,45 № 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92 654,8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8 620,94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опка механического котла «Братск» 1,45 № 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92 654,8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0 730,08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опка ТШПМ-2 (с вентилятором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3 389,8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3 474,7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тельная № 8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л.Путевая, 1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1 995,4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 045,56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тельная № 1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л.Брусилова, 4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9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 003,9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90,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тел КВЦ 0,8-95 ОУР (полн.компл.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35 593,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0 804,98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тел КВЦ 0,8-95 ОУР (полн.компл.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35 593,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0 804,98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6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тел КВЦ 0,8-95 ОУР (полн.компл.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5 182,2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0 152,9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7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тел КВЦ 0,8-95 ОУР (полн.компл.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5 182,2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0 152,9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8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тельная № 1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гловский тракт, 4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53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39 695,4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8 636,18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9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истройка к котельной № 1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гловский тракт, 5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337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  <w:t>Председатель Рубцовского городского</w:t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  <w:t>Совета депутатов Алтайского края</w:t>
        <w:tab/>
        <w:tab/>
        <w:tab/>
        <w:tab/>
        <w:tab/>
        <w:t xml:space="preserve">В.Я. Жеребятьев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b w:val="false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4:43:00Z</dcterms:created>
  <dc:creator>1</dc:creator>
  <dc:description/>
  <dc:language>en-US</dc:language>
  <cp:lastModifiedBy>1</cp:lastModifiedBy>
  <dcterms:modified xsi:type="dcterms:W3CDTF">2008-06-25T08:21:00Z</dcterms:modified>
  <cp:revision>17</cp:revision>
  <dc:subject/>
  <dc:title/>
</cp:coreProperties>
</file>