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5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безвозмездное пользование  МУП «Рубцовский водоканал» объекта казны муниципального образования город Рубцовск Алтайского края – резервуара чистой воды № 3, расположенного по адресу: Россия, Алтайский край, город Рубцовск, улица Пролетарская, 4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7.1 Федерального закона от 26.07.2006 № 135-ФЗ «О защите конкуренции» (с изменениями и дополнениями), </w:t>
      </w:r>
      <w:r>
        <w:rPr>
          <w:bCs/>
          <w:sz w:val="28"/>
        </w:rPr>
        <w:t>пунктом 7 части 1 статьи 6 Положения о порядке управления и распоряжения муниципальной собственностью города Рубцовска, принятого решением Рубцовского  городского  Совета   депутатов   Алтайского края от 20.11.2011 № 678,</w:t>
      </w:r>
      <w:r>
        <w:rPr>
          <w:sz w:val="28"/>
          <w:szCs w:val="28"/>
        </w:rPr>
        <w:t xml:space="preserve"> пунктом 5.1 статьи 5 Положения о порядке управления муниципальным имуществом, составляющим казну муниципального образования городского округа «Город Рубцовск» Алтайского края, принятого постановлением  Рубцовского  городского Совета депутатов от 24.03.2005 № 178 (с изменениями и дополнениями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МУП «Рубцовский водоканал» объекта казны муниципального образования город Рубцовск Алтайского края – резервуара чистой воды № 3, расположенного по адресу: Россия, Алтайский край, город Рубцовск, улица Пролетарская, 426 балансовой стоимостью 14859297,38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Heading1"/>
        <w:jc w:val="right"/>
        <w:rPr>
          <w:bCs/>
          <w:szCs w:val="2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4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17T10:23:00Z</dcterms:modified>
  <cp:revision>5</cp:revision>
  <dc:subject/>
  <dc:title/>
</cp:coreProperties>
</file>