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сентября    2016 г. № 7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1001" w:hRule="atLeast"/>
        </w:trPr>
        <w:tc>
          <w:tcPr>
            <w:tcW w:w="4234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досрочном прекращении полномочий депутата Рубцовского городского Совета депутатов Алтайского края шестого созыва по одномандатному избирательному округу № 5 Гинатулина Марата Ниязовича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части 2 статьи 38 Устава муниципального образования город Рубцовск Алтайского края,  статьей 3 Положения о порядке досрочного прекращения полномочий городского Совета депутатов, депутатов и выборных должностных лиц,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ого решением Рубцовского городского Совета депутатов Алтайского края от 28.12.2006 № 4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sz w:val="32"/>
          <w:szCs w:val="32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лномочия депутата Рубцовского городского Совета депутатов Алтайского края шестого созыва по одномандатному избирательному округу № 5 Гинатулина Марата Ниязовича досрочно прекращ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Главу города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0:00Z</dcterms:created>
  <dc:creator>Немыкина ЮВ</dc:creator>
  <dc:description/>
  <cp:keywords/>
  <dc:language>en-US</dc:language>
  <cp:lastModifiedBy>Пользователь</cp:lastModifiedBy>
  <cp:lastPrinted>2016-08-26T10:34:00Z</cp:lastPrinted>
  <dcterms:modified xsi:type="dcterms:W3CDTF">2016-09-22T04:36:00Z</dcterms:modified>
  <cp:revision>5</cp:revision>
  <dc:subject/>
  <dc:title>                   </dc:title>
</cp:coreProperties>
</file>